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22"/>
        </w:rPr>
      </w:pPr>
      <w:r>
        <w:rPr>
          <w:b/>
          <w:bCs/>
          <w:color w:val="FF00FF"/>
          <w:sz w:val="22"/>
        </w:rPr>
        <w:t>‘</w:t>
      </w:r>
      <w:r>
        <w:rPr>
          <w:b/>
          <w:bCs/>
          <w:color w:val="FF00FF"/>
          <w:sz w:val="22"/>
        </w:rPr>
        <w:t>Snippetts Plus’</w:t>
      </w:r>
    </w:p>
    <w:p>
      <w:pPr>
        <w:pStyle w:val="Normal"/>
        <w:jc w:val="center"/>
        <w:rPr>
          <w:b/>
          <w:b/>
          <w:bCs/>
          <w:color w:val="000000"/>
          <w:sz w:val="22"/>
        </w:rPr>
      </w:pPr>
      <w:r>
        <w:rPr>
          <w:b/>
          <w:bCs/>
          <w:color w:val="000000"/>
          <w:sz w:val="22"/>
        </w:rPr>
        <w:t>November 2008 – 33 G</w:t>
      </w:r>
    </w:p>
    <w:p>
      <w:pPr>
        <w:pStyle w:val="Normal"/>
        <w:jc w:val="center"/>
        <w:rPr/>
      </w:pPr>
      <w:r>
        <w:rPr>
          <w:b/>
          <w:bCs/>
          <w:sz w:val="22"/>
        </w:rPr>
        <w:t>Starting 19</w:t>
      </w:r>
      <w:r>
        <w:rPr>
          <w:b/>
          <w:bCs/>
          <w:sz w:val="22"/>
          <w:vertAlign w:val="superscript"/>
        </w:rPr>
        <w:t>th</w:t>
      </w:r>
      <w:r>
        <w:rPr>
          <w:b/>
          <w:bCs/>
          <w:sz w:val="22"/>
        </w:rPr>
        <w:t xml:space="preserve"> November</w:t>
      </w:r>
    </w:p>
    <w:p>
      <w:pPr>
        <w:pStyle w:val="Heading3"/>
        <w:pBdr>
          <w:right w:val="single" w:sz="6" w:space="9" w:color="E3E3E3"/>
        </w:pBdr>
        <w:ind w:left="-30" w:hanging="0"/>
        <w:jc w:val="center"/>
        <w:rPr>
          <w:color w:val="003300"/>
          <w:sz w:val="22"/>
          <w:u w:val="single"/>
        </w:rPr>
      </w:pPr>
      <w:r>
        <w:rPr>
          <w:b/>
          <w:bCs/>
          <w:color w:val="800000"/>
          <w:sz w:val="22"/>
        </w:rPr>
        <w:t xml:space="preserve">FarmOnLine - </w:t>
      </w:r>
      <w:hyperlink r:id="rId2">
        <w:r>
          <w:rPr>
            <w:rStyle w:val="InternetLink"/>
            <w:b/>
            <w:bCs/>
            <w:color w:val="003300"/>
            <w:sz w:val="22"/>
            <w:u w:val="single"/>
          </w:rPr>
          <w:t>Great rain for parts of rural Aus</w:t>
        </w:r>
      </w:hyperlink>
    </w:p>
    <w:p>
      <w:pPr>
        <w:pStyle w:val="Normal"/>
        <w:rPr/>
      </w:pPr>
      <w:r>
        <w:rPr>
          <w:sz w:val="22"/>
        </w:rPr>
        <w:t>There have been some good falls of rain for rural Australia, everywhere from WA to Queensland, in the last 24 hours and more rain is on the way. The Weather Company reports that extensive cloud is currently over southern Queensland and northern NSW in humid northeasterly winds, which is causing rain and the odd storm. There is also cloud building over the interior in a broad region of low pressure is triggering storms, while cloud spreading over SA and Victoria south of the low is causing light rain. Storm ravaged Queensland has again received the best of the falls, with more rain in the South East and in coastal areas, but there were good falls in drought-hit agricultural areas. According to the Bureau of Meteorology, Rewan in Central Queensland received 27mm, Taroom 9mm, Bundaberg 16mm, Esk 31mm, Eumundi 30mm, Fernvale 19mm, Kenilworth 17mm, Nambour 27mm, Toogoolawah 28mm, Wivenhoe Dam 18mm, Yarraman 17mm, Oakey 30mm, Mt Kynoch 41mm, Cunnamulla 14mm, Jondaryan 33mm, Injune 45mm, Dalby 16mm, Goondiwindi 14mm, Dulacca 16mm, Condamine 14mm, Toowoomba 15mm, Stanthorpe 16mm, Nindegully 42mm. That system has also brought good rain to northern NSW, with Alstonville receiving 12mm, Casino 14mm, Kyogle 24mm, Dorrigo 10mm, Armidale 19mm, Bonalbo 25mm, Glen Innes 16mm, Guyra 19mm, Inverell 13mm, Barraba 10mm, Gravesend 14mm, Walgett 18mm, Quombone 12mm, Trangie 10mm, Angledool 9mm, Tibooburra 10mm, and Wanaaring 16mm. In South Australia good falls have been recorded in the outback during the 24 hours to 9am today, but most other centres received less than 5mm. The best totals were at Ernabella with 12mm, Mintabie 24mm, Marla 18mm, Woomera 11mm, Ceduna 5mm, Cleve 3mm, and Jamestown 5mm. And in WA the Bureau has recorded 25mm in Broome, Kununurra had 27mm, Learmontha and Pardoo 18mm, Carnarvon and Denham 15mm, Giles 16mm, Lancelin 10mm, Medina 12mm, Harvey 9mm, Albaby 12mm, Esperance 10mm, Beverley 8mm, and Wagin 10mm.</w:t>
      </w:r>
      <w:r>
        <w:rPr/>
        <w:t xml:space="preserve"> </w:t>
      </w:r>
    </w:p>
    <w:p>
      <w:pPr>
        <w:pStyle w:val="Heading3"/>
        <w:pBdr>
          <w:right w:val="single" w:sz="6" w:space="9" w:color="E3E3E3"/>
        </w:pBdr>
        <w:ind w:left="-30" w:hanging="0"/>
        <w:jc w:val="center"/>
        <w:rPr>
          <w:color w:val="003300"/>
          <w:sz w:val="22"/>
          <w:u w:val="single"/>
        </w:rPr>
      </w:pPr>
      <w:hyperlink r:id="rId3">
        <w:r>
          <w:rPr>
            <w:rStyle w:val="InternetLink"/>
            <w:b/>
            <w:bCs/>
            <w:color w:val="003300"/>
            <w:sz w:val="22"/>
            <w:u w:val="single"/>
          </w:rPr>
          <w:t>Farmers unite as axe falls on research</w:t>
        </w:r>
      </w:hyperlink>
    </w:p>
    <w:p>
      <w:pPr>
        <w:pStyle w:val="Normal"/>
        <w:rPr>
          <w:sz w:val="22"/>
        </w:rPr>
      </w:pPr>
      <w:r>
        <w:rPr>
          <w:sz w:val="22"/>
        </w:rPr>
        <w:t xml:space="preserve">Australia will lose its biggest sub-tropical crop research station if the NSW Government proceeds with plans to close eight agricultural research centres. Farmers' representative groups say closure of the NSW Centre for Tropical Agriculture at Alstonville, near Ballina on the NSW north coast, will have "huge repercussions" for the state's 500 banana growers and on macadamia exports worth $300million a year. They claim closure of the 48ha site would sacrifice world-class research programs for the sake of a "5km move down the road" to Wollongbar. The chief executive of the Australian Macadamia Society, Jolyon Burnett, said: "We will lose decades of valuable research, despite investing millions of dollars in specialist research projects over the years. "It will be at least eight years before we get significant results from new plantings. "'It makes no sense to move the macadamia orchards at Alstonville to Wollongbar, so we'll lose those trees when the land is sold to developers for blue-ribbon real estate. "We're not prepared to let this happen to our industry, and we intend to fight it." Representatives from 13 NSW sub-tropical crop grower associations covering coffee, tea, lychees, avocados, bananas, stone fruit, blueberries, macadamia and custard apples will meet today in Lismore to discuss a plan to save the research centre and about 25 jobs. NSW Primary Industries Minister Ian Macdonald has defended the closures, which will affect more than 200 staff, as part of "a comprehensive review" of science and research. He said the eight research stations were "no longer needed" by the department, most were smaller offices and the department's research operations would be restructured to "make them more modern and efficient”. Those facilities earmarked for closure include the National Centre for Greenhouse Horticulture at Gosford, one of the biggest to be affected with more than 70 jobs at stake; the Centre for Irrigated Agriculture at Griffith; and the climate adaptation research programs at Condobolin. A soil carbon study established in 1921 at Glen Innes the worlds second longest running research program in this field has also been axed. The chief executive of the Australian Banana Growers Council, Tony Heidrich, said the Government had not consulted growers about the potential implications of shutting down the NSW tropical research station. "We had no notification, no discussions with senior government people," he said. "We only found out when some of the research staff rang to let us know what was going on." Mr Heidrich said the growers' council recently introduced a research levy to raise $6 million a year to invest in new research projects. After Cyclone Larry destroyed North Queensland’s banana crops in 2006, causing a banana shortage for a year, there was "talk throughout the industry about the future need for geographical diversification, with NSW playing a major role". The council recently had discussions with Department of Primary Industries senior staff about plans to increase investment in subtropical research. "There was no hint of any closures or that we would have nowhere to invest the money we intended to raise from a growers' levy," Mr Heidrich said. "It's a crazy situation now. Our only option is Nambour [in Queensland] where there is some research capacity for subtropical banana research." A former CSIRO divisional chief, Dr John Williams, warned that cutting investment in agricultural research could affect Australia's ability to contribute to aid programs in developing countries. </w:t>
      </w:r>
    </w:p>
    <w:p>
      <w:pPr>
        <w:pStyle w:val="BodyText2"/>
        <w:rPr/>
      </w:pPr>
      <w:r>
        <w:rPr/>
        <w:t xml:space="preserve">We should all where/when possible tell Mr Rudd’s MP’s the cuts are absolutely stupid – look at where this Government is cutting costs while they pay token caring about the bush.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jc w:val="center"/>
        <w:rPr>
          <w:color w:val="000000"/>
          <w:sz w:val="22"/>
        </w:rPr>
      </w:pPr>
      <w:r>
        <w:rPr>
          <w:color w:val="000000"/>
          <w:sz w:val="22"/>
        </w:rPr>
        <w:t>2</w:t>
      </w:r>
    </w:p>
    <w:p>
      <w:pPr>
        <w:pStyle w:val="Heading3"/>
        <w:jc w:val="center"/>
        <w:rPr>
          <w:b/>
          <w:b/>
          <w:bCs/>
          <w:color w:val="003300"/>
          <w:sz w:val="22"/>
        </w:rPr>
      </w:pPr>
      <w:r>
        <w:rPr>
          <w:b/>
          <w:bCs/>
          <w:color w:val="000000"/>
          <w:sz w:val="22"/>
        </w:rPr>
        <w:t xml:space="preserve">The Australian - </w:t>
      </w:r>
      <w:hyperlink r:id="rId4">
        <w:r>
          <w:rPr>
            <w:rStyle w:val="InternetLink"/>
            <w:b/>
            <w:bCs/>
            <w:color w:val="003300"/>
            <w:sz w:val="22"/>
          </w:rPr>
          <w:t>Crisis leaves climate thinking exposed</w:t>
        </w:r>
      </w:hyperlink>
    </w:p>
    <w:p>
      <w:pPr>
        <w:pStyle w:val="Normal"/>
        <w:rPr>
          <w:b/>
          <w:b/>
          <w:bCs/>
          <w:sz w:val="22"/>
        </w:rPr>
      </w:pPr>
      <w:r>
        <w:rPr>
          <w:rStyle w:val="StrongEmphasis"/>
          <w:b w:val="false"/>
          <w:bCs w:val="false"/>
          <w:sz w:val="22"/>
        </w:rPr>
        <w:t xml:space="preserve">The global financial crisis showed how foolish the Rudd Government would be to base its climate change response on economic forecasts for the coming century, academic and Reserve Bank board director Warwick McKibbin said yesterday. </w:t>
      </w:r>
      <w:r>
        <w:rPr>
          <w:sz w:val="22"/>
        </w:rPr>
        <w:t xml:space="preserve">A frequent commentator on carbon reduction schemes, Professor McKibbin said the carbon pollution reduction scheme proposed in a green paper, and the subject of an upcoming white paper, was the result of a "diabolical policy process" and risked disadvantaging Australia in global markets. Peaking at a Committee for the Economic Development of Australia lunch in Brisbane, the economics professor said the Garnaut Report, released on September 30, was originally commissioned by the states, partly as a political tool to attack the federal Coalition, and has since had to be embraced by the incoming Labor Government. He questioned whether that required Climate Change Department secretary Martin Parkinson to have a "schizophrenic" approach to policy development. But Professor McKibbin, from the Australian National University, was most critical of Treasury's long-term economic modelling, which was used by the Rudd Government to allay fears an emissions trading scheme would damage the economy. While partly involved in the modelling, Professor McKibbin said he was not responsible for the scenarios and believed it was "stretching the imagination" to believe you could forecast 100 years in advance and use that process to determine targets. "I don't think we can calculate cost-benefit analysis over 100 years into the future," Professor McKibbin said. "We just have very poor tools at our disposal to work out what the costs will be, or what the world economy will look like, in 2100, just as we didn't have a really good idea at the turn of the 20th century, in 1900, what the world would look like today." He said the economic crisis further demonstrated how policies should not be framed around long-term economic forecasts, how poorly-developed regulatory systems would have ramifications, and climate change responses needed to be able to withstand the inevitable "shocks". Professor McKibbin said the Kyoto experience showed how even most environmentally-friendly countries, such as New Zealand and Canada, could commit to rigid, long-term targets only to find themselves disadvantaged when their economies or external conditions changed. He declared there would never be a uniform global carbon scheme and urged the Rudd Government to take the time necessary to develop a workable national scheme. </w:t>
      </w:r>
    </w:p>
    <w:p>
      <w:pPr>
        <w:pStyle w:val="Normal"/>
        <w:jc w:val="center"/>
        <w:rPr>
          <w:b/>
          <w:b/>
          <w:bCs/>
          <w:color w:val="000000"/>
          <w:sz w:val="22"/>
        </w:rPr>
      </w:pPr>
      <w:r>
        <w:rPr>
          <w:b/>
          <w:bCs/>
          <w:color w:val="000000"/>
          <w:sz w:val="22"/>
        </w:rPr>
        <w:t xml:space="preserve">Adelaide Advertiser - </w:t>
      </w:r>
      <w:hyperlink r:id="rId5">
        <w:r>
          <w:rPr>
            <w:rStyle w:val="InternetLink"/>
            <w:b/>
            <w:bCs/>
            <w:color w:val="003300"/>
            <w:sz w:val="22"/>
          </w:rPr>
          <w:t>Only 'piddling' amount of water saved this year</w:t>
        </w:r>
      </w:hyperlink>
    </w:p>
    <w:p>
      <w:pPr>
        <w:pStyle w:val="Normal"/>
        <w:rPr/>
      </w:pPr>
      <w:r>
        <w:rPr>
          <w:rStyle w:val="StrongEmphasis"/>
          <w:b w:val="false"/>
          <w:bCs w:val="false"/>
          <w:sz w:val="22"/>
        </w:rPr>
        <w:t xml:space="preserve">Adelaide has saved just 1.3 gigalitres of water this year compared to last year under enhanced restrictions and water-wise use. </w:t>
      </w:r>
      <w:r>
        <w:rPr>
          <w:sz w:val="22"/>
        </w:rPr>
        <w:t>As South Australia comes to the end of three years of drought, figures from SA Water show the volume of water saved last year would equal about three days water supply. In the past year 46,790 water rebates worth $9 million have been issued for water saving equipment such as rainwater tanks, saving 0.8 gigalitres of water. Tougher water restrictions have also been in force all year, as gardeners have only been able to use hand-held hoses or drippers to water. Sprinklers were allowed for the first five months of last year. Since January 1, Adelaide has used 118.5 gigalitres of water compared to 119.8 gigalitres the same time last year. It is 26.9 gigalitres less than the 10-year average to this time of year of 145 gigalitres. Federal Liberal Senator Mary Jo Fisher said the saving was "a piddle in the pond" that was fast becoming the River Murray. "If we continue along the current path, it can only be letting Adelaide wither, because these restrictions are not saving the Murray, these restrictions are not saving Adelaide," she said. Pool contractor Josh Pitman said there had been no slowdown in the number of pools households were installing in Adelaide. SA Water figures show 5337 permits have been issued to households to allow new pools or spas to be filled with water. Mr Pitman said pools such as one being installed at Prospect yesterday would hold about 50,000 litres of water. Adelaide is forecast to receive up to 20mm of rain by the end of the weekend. Duty forecaster David House said showers today, tomorrow, Friday and Saturday could lead to between 10mm and 20mm of rain falling in areas east of Ceduna. Adelaide received 1.2mm of rain early yesterday morning.</w:t>
      </w:r>
    </w:p>
    <w:p>
      <w:pPr>
        <w:pStyle w:val="Heading1"/>
        <w:rPr/>
      </w:pPr>
      <w:r>
        <w:rPr/>
        <w:t>Chlorine levels 'unsafe'</w:t>
      </w:r>
    </w:p>
    <w:p>
      <w:pPr>
        <w:pStyle w:val="Normal"/>
        <w:rPr>
          <w:sz w:val="22"/>
        </w:rPr>
      </w:pPr>
      <w:r>
        <w:rPr>
          <w:sz w:val="22"/>
        </w:rPr>
        <w:t>'South Australian householders have been supplied with unsafe levels of chlorine in their drinking water as quality fails in the drought.  Documents obtained under Freedom of Information laws show that in the past five years, chlorine levels met or exceeded a safety maximum of 5mg/litre in seven of the state's 67 water supplies. The highest exposure was in the Glossop water supply, in the Riverland, which recorded 13mg/l in 2003-04 and had to be reported to the Health Department. Chlorine is essential to kill deadly micro-organisms and national guidelines recommend a residual level of 0.5mg/l. SA Water linked the drought to the deteriorating quality of the state's water in its 2006-07 annual report. High levels of chlorine in drinking water have been linked to rectal and bladder cancer, and birth defects.</w:t>
      </w:r>
    </w:p>
    <w:p>
      <w:pPr>
        <w:pStyle w:val="Normal"/>
        <w:rPr>
          <w:sz w:val="22"/>
        </w:rPr>
      </w:pPr>
      <w:r>
        <w:rPr>
          <w:sz w:val="22"/>
        </w:rPr>
        <w:t>Greens MLC Mark Parnell, who obtained the documents, said the State Government should take less money in dividends from SA Water so the utility could spend more on improving water quality and securing Adelaide's supply.</w:t>
      </w:r>
    </w:p>
    <w:p>
      <w:pPr>
        <w:pStyle w:val="Normal"/>
        <w:rPr>
          <w:sz w:val="22"/>
        </w:rPr>
      </w:pPr>
      <w:r>
        <w:rPr>
          <w:sz w:val="22"/>
        </w:rPr>
        <w:t>"We shouldn't have to drink water that smells like it's come from the local swimming pool," he said. "Excess chlorine is a sign our water supply is clearly struggling and this is only going to get worse over this summer." In the past 12 months, only two water supplies – at Woolpunda, southeast of Waikerie, and Naracoorte – were below the level at which humans can smell chlorine – 0.6mg/l. SA Water had refused to reveal details of chlorine levels before the FoI documents were released. In a written statement SA Water said: "The benefits of chlorinating our drinking water far outweigh any potential risks. "While the guideline has established a health guideline for chlorine of 5mg/l it refers to reports that no toxic effects have been associated with drinking water containing concentrations of 50mg/l."</w:t>
      </w:r>
    </w:p>
    <w:p>
      <w:pPr>
        <w:pStyle w:val="Normal"/>
        <w:jc w:val="center"/>
        <w:rPr>
          <w:b/>
          <w:b/>
          <w:bCs/>
          <w:sz w:val="22"/>
        </w:rPr>
      </w:pPr>
      <w:r>
        <w:rPr>
          <w:b/>
          <w:bCs/>
          <w:sz w:val="22"/>
        </w:rPr>
      </w:r>
    </w:p>
    <w:p>
      <w:pPr>
        <w:pStyle w:val="Normal"/>
        <w:jc w:val="center"/>
        <w:rPr>
          <w:sz w:val="22"/>
        </w:rPr>
      </w:pPr>
      <w:r>
        <w:rPr>
          <w:sz w:val="22"/>
        </w:rPr>
        <w:t>3</w:t>
      </w:r>
    </w:p>
    <w:p>
      <w:pPr>
        <w:pStyle w:val="Normal"/>
        <w:jc w:val="center"/>
        <w:rPr>
          <w:b/>
          <w:b/>
          <w:bCs/>
          <w:sz w:val="22"/>
        </w:rPr>
      </w:pPr>
      <w:r>
        <w:rPr>
          <w:b/>
          <w:bCs/>
          <w:sz w:val="22"/>
        </w:rPr>
        <w:t>20</w:t>
      </w:r>
      <w:r>
        <w:rPr>
          <w:b/>
          <w:bCs/>
          <w:sz w:val="22"/>
          <w:vertAlign w:val="superscript"/>
        </w:rPr>
        <w:t>th</w:t>
      </w:r>
    </w:p>
    <w:p>
      <w:pPr>
        <w:pStyle w:val="Heading5"/>
        <w:rPr/>
      </w:pPr>
      <w:r>
        <w:rPr/>
        <w:t xml:space="preserve">FarmOnLine – </w:t>
      </w:r>
      <w:hyperlink r:id="rId6">
        <w:r>
          <w:rPr>
            <w:rStyle w:val="InternetLink"/>
            <w:color w:val="003300"/>
            <w:u w:val="single"/>
          </w:rPr>
          <w:t>AWI elections: Where to now for mulesing?</w:t>
        </w:r>
      </w:hyperlink>
    </w:p>
    <w:p>
      <w:pPr>
        <w:pStyle w:val="Normal"/>
        <w:rPr>
          <w:sz w:val="22"/>
        </w:rPr>
      </w:pPr>
      <w:r>
        <w:rPr>
          <w:sz w:val="22"/>
        </w:rPr>
        <w:t>The wool industry's commitment to phase out the controversial practice of mulesing by 2010 is now under serious question. At the annual general meeting of Australian Wool Innovation in Perth today, a new broom was put through the leadership of the industry's research and marketing body, with the result heavily based on the future of mulesing. Mulesing is the controversial practice of removing skin from around the backside of young Merino sheep to keep them from being eaten alive by blowfly maggots. It has been widely used since the 1950s as a highly effective method of protecting sheep from blowfly strike but animal rights groups have attacked the industry over the practice since 2004.</w:t>
      </w:r>
    </w:p>
    <w:p>
      <w:pPr>
        <w:pStyle w:val="Normal"/>
        <w:rPr>
          <w:sz w:val="22"/>
        </w:rPr>
      </w:pPr>
      <w:r>
        <w:rPr>
          <w:sz w:val="22"/>
        </w:rPr>
        <w:t>AWI chairman Brian van Rooyen was re-elected to the board and told the meeting growers did not have to adhere to the mulesing phase out but said the world's retailers, who had been threatened by animal rights groups, expected it.</w:t>
      </w:r>
    </w:p>
    <w:p>
      <w:pPr>
        <w:pStyle w:val="Normal"/>
        <w:rPr/>
      </w:pPr>
      <w:r>
        <w:rPr>
          <w:sz w:val="22"/>
        </w:rPr>
        <w:t>"Retailers are not prepared to fight the People for the Ethical Treatment of Animals (PETA) at their front doors over the mulesing issue," he said. PETA bought the mulesing issue to the world's attention back in 2004 when it drew high profile retailers such as Abercrombie and Fitch into a boycott of Australian wool. But AWI has struggled to find a truly viable alternative, with most growers continuing to mules their animals with the aid of pain relief. The inventor of that pain relief product, known as Tri-Solfen, is now a newly elected AWI director. The product was licensed to Bayer Animal Health in 2006. Dr Meredith Sheil admits she may have a potential conflict of interest given her company, Animal Ethics, has commercial arrangements with various pain relief products still under development and has stated she may have to abstain from decisions regarding products that are being developed for sheep. Also elected to the nine member board was Englishman Laurence Modiano, one of the world's largest early stage processors, NSW stud breeder George Falkiner and West Australian woolgrower and stud breeder David Webster. The election was the end result of yet another period of dramatic politics for an industry desperately trying to remain relevant in a country affected by prolonged drought, a world in financial crisis and a generation of farmers who would rather be growing crops. Wool production is only 40pc of what it was 18 years ago when it peaked at more than one billion kilograms greasy.</w:t>
      </w:r>
      <w:r>
        <w:rPr/>
        <w:t xml:space="preserve"> </w:t>
      </w:r>
    </w:p>
    <w:p>
      <w:pPr>
        <w:pStyle w:val="Normal"/>
        <w:jc w:val="center"/>
        <w:rPr>
          <w:color w:val="003300"/>
          <w:sz w:val="22"/>
          <w:u w:val="single"/>
        </w:rPr>
      </w:pPr>
      <w:hyperlink r:id="rId7">
        <w:r>
          <w:rPr>
            <w:rStyle w:val="InternetLink"/>
            <w:b/>
            <w:bCs/>
            <w:color w:val="003300"/>
            <w:sz w:val="22"/>
            <w:u w:val="single"/>
          </w:rPr>
          <w:t>Rain delivers but threatens northern harvest</w:t>
        </w:r>
      </w:hyperlink>
    </w:p>
    <w:p>
      <w:pPr>
        <w:pStyle w:val="TextBody"/>
        <w:rPr/>
      </w:pPr>
      <w:r>
        <w:rPr/>
        <w:t>Good rain has been falling across four states, bringing welcome relief from the drought in some places, while in others the drenching has come at exactly the wrong time amid harvest. The biggest falls were again dropped on storm-savaged Brisbane and its surrounds, but big readings have also been taken on the Darling Downs and in northern NSW.</w:t>
      </w:r>
    </w:p>
    <w:p>
      <w:pPr>
        <w:pStyle w:val="Normal"/>
        <w:rPr/>
      </w:pPr>
      <w:r>
        <w:rPr>
          <w:sz w:val="22"/>
        </w:rPr>
        <w:t>According to The Weather Company, cloud is today lingering over southeast Queensland, eastern NSW, Victoria and Tasmania in a trough that is causing isolated showers. But there is thick cloud over the eastern interior in another trough, which is generating heavy, squally thunderstorms, while cloud over South Australia in a weakening trough is also causing showers, mainly inland. In SA, the Bureau of Meteorology reports that the best falls were in the north and remote parts of the State, with Andamooka recording 13mm, Mt Eba 25mm, Roxby Downs 15mm, Woomera 21mm, Bruce 12mm, Hawker 20mm, Pt Augusta 10mm, Maree 20mm, Moomba 15mm. Just north of the border Alice Springs has recorded 48mm. That outback rain has also delivered for Queensland with the Bureau reporting Barcaldine receiving 14mm, Toomba 43mm, and Richmond 26mm, while in the far north Babinda received 18mm, Mareeba 37mm, and Port Douglas 80mm. In the south of Queensland, parts of Brisbane and surrounds received more than 75mm, while in rural areas Childers and Gayndah scored 8mm each, Esk 19mm, Gatton 33mm, Harrisville 44mm, Toowoomba 18mm, Stanthorpe 33mm, Warwick 29mm, Inglewood 25mm, and Bollon 14mm. Just south of Brisbane in NSW, Casino received 24mm, Grafton 31mm and Mullumbimby 64mm, while further west Armidale recived 30mm, Glen Innes 41mm, and Tenterfield 40mm. But the rain is also threatening harvest in areas like Moree which received 27mm, while Gunnedah scored 45mm, Breeza 58mm, Tambar Springs 59mm, Baradine 68mm, Burren Junction 29mm, Binnaway 42mm, Walgett 19mm, Narromine 28mm, Gulargambone 56mm, Coonamble 71mm, Condobolin 30mm, and Dubbo 38mm. In the central parts, Gloucester received 26mm, Taree 39mm, Denman 25mm, Murrurndi 28mm, Gulgong 39mm, Mudgee 39mm, and Orange 17mm, while in the far west Tibooburra received 25mm. However, the system is yet to deliver in any significant way for Victoria, where the best falls have been Ballarat with 10mm, Shepparton 10mm, and Echuca 11mm.</w:t>
      </w:r>
      <w:r>
        <w:rPr/>
        <w:t xml:space="preserve"> </w:t>
      </w:r>
    </w:p>
    <w:p>
      <w:pPr>
        <w:pStyle w:val="Normal"/>
        <w:jc w:val="center"/>
        <w:rPr>
          <w:color w:val="003300"/>
          <w:sz w:val="22"/>
          <w:u w:val="single"/>
        </w:rPr>
      </w:pPr>
      <w:hyperlink r:id="rId8">
        <w:r>
          <w:rPr>
            <w:rStyle w:val="InternetLink"/>
            <w:b/>
            <w:bCs/>
            <w:color w:val="003300"/>
            <w:sz w:val="22"/>
            <w:u w:val="single"/>
          </w:rPr>
          <w:t>Soil carbon wins Govt funding</w:t>
        </w:r>
      </w:hyperlink>
    </w:p>
    <w:p>
      <w:pPr>
        <w:pStyle w:val="Normal"/>
        <w:rPr>
          <w:sz w:val="22"/>
        </w:rPr>
      </w:pPr>
      <w:r>
        <w:rPr>
          <w:sz w:val="22"/>
        </w:rPr>
        <w:t>Soil carbon projects are among some of the successful tenders to receive Federal Funding under the Caring for our Country program, which is announcing recipients today. The Rudd Government will today announce more than $28.5 million in funding to support 137 local and community groups with environmental and sustainable farming projects.</w:t>
      </w:r>
    </w:p>
    <w:p>
      <w:pPr>
        <w:pStyle w:val="Normal"/>
        <w:rPr>
          <w:sz w:val="22"/>
        </w:rPr>
      </w:pPr>
      <w:r>
        <w:rPr>
          <w:sz w:val="22"/>
        </w:rPr>
        <w:t>Environment Minister, Peter Garrett and Minister for Agriculture, Fisheries and Forestry, Tony Burke, said grants of between $80,000 and $400,000 would assist catchment management bodies, farmer and community groups, universities and industry organisations. The ministers said climate change and other pressures such as invasive weeds and pests underlined the need for the Government to continue to work in partnership with communities to help ensure the future of Australia's environment and farming industries. Mr Burke said Australia's farmers were world-leaders in sustainable land management and the funding would help them to continue their environmental work.</w:t>
      </w:r>
    </w:p>
    <w:p>
      <w:pPr>
        <w:pStyle w:val="Normal"/>
        <w:rPr>
          <w:sz w:val="22"/>
        </w:rPr>
      </w:pPr>
      <w:r>
        <w:rPr>
          <w:sz w:val="22"/>
        </w:rPr>
      </w:r>
    </w:p>
    <w:p>
      <w:pPr>
        <w:pStyle w:val="Normal"/>
        <w:rPr>
          <w:sz w:val="22"/>
        </w:rPr>
      </w:pPr>
      <w:r>
        <w:rPr>
          <w:sz w:val="22"/>
        </w:rPr>
      </w:r>
    </w:p>
    <w:p>
      <w:pPr>
        <w:pStyle w:val="Normal"/>
        <w:jc w:val="center"/>
        <w:rPr>
          <w:sz w:val="22"/>
        </w:rPr>
      </w:pPr>
      <w:r>
        <w:rPr>
          <w:sz w:val="22"/>
        </w:rPr>
        <w:t>4</w:t>
      </w:r>
    </w:p>
    <w:p>
      <w:pPr>
        <w:pStyle w:val="Normal"/>
        <w:jc w:val="center"/>
        <w:rPr>
          <w:color w:val="003300"/>
          <w:sz w:val="22"/>
          <w:u w:val="single"/>
        </w:rPr>
      </w:pPr>
      <w:hyperlink r:id="rId9">
        <w:r>
          <w:rPr>
            <w:rStyle w:val="InternetLink"/>
            <w:b/>
            <w:bCs/>
            <w:color w:val="003300"/>
            <w:sz w:val="22"/>
            <w:u w:val="single"/>
          </w:rPr>
          <w:t>Water relief in pipeline</w:t>
        </w:r>
      </w:hyperlink>
    </w:p>
    <w:p>
      <w:pPr>
        <w:pStyle w:val="Normal"/>
        <w:rPr>
          <w:sz w:val="22"/>
        </w:rPr>
      </w:pPr>
      <w:r>
        <w:rPr>
          <w:sz w:val="22"/>
        </w:rPr>
        <w:t>In preparation for summer, some Lower Lakes communities can rest a little easier, with construction of a 130-kilometre pipeline from Strathalbyn well under way. With funding from the Federal Government, the $120 million pipeline will deliver more secure drinking water from Tailem Bend and Strathalbyn to properties in Langhorne Creek, Raukkan, Narrung and Poltalloch peninsulas. Expected to be finished early next year, the pipeline is among a number of projects under way in the area to assure water supplies for the region and reduce reliance on the Lower Lakes.</w:t>
      </w:r>
    </w:p>
    <w:p>
      <w:pPr>
        <w:pStyle w:val="Normal"/>
        <w:rPr>
          <w:sz w:val="22"/>
        </w:rPr>
      </w:pPr>
      <w:r>
        <w:rPr>
          <w:sz w:val="22"/>
        </w:rPr>
        <w:t>The reduced reliance also means the proposed weir at Wellington continues to remain the "last resort" option, according to Water Security Minister Karlene Maywald. Mrs Maywald said construction of a weir at Wellington would occur only if a number of triggers arose, which, at this stage were unlikely to occur before February, 2010. For some members of the community, the new pipeline will be the first time they have received mains water, with most of their supply previously coming from Lower Lakes, groundwater, rainfall and – more recently – trucking water into their properties. Crews are laying about 3.5km of pipeline a day, and the project is already half-complete. Langhorne Creek and Currency Creek irrigation communities are also working with the Federal Government and State Government to supply irrigation water to the region by the 2009 irrigation season.</w:t>
      </w:r>
    </w:p>
    <w:p>
      <w:pPr>
        <w:pStyle w:val="Heading6"/>
        <w:autoSpaceDE w:val="true"/>
        <w:rPr>
          <w:szCs w:val="24"/>
        </w:rPr>
      </w:pPr>
      <w:r>
        <w:rPr>
          <w:szCs w:val="24"/>
        </w:rPr>
        <w:t>Murray-Darling Basin Commission</w:t>
      </w:r>
    </w:p>
    <w:p>
      <w:pPr>
        <w:pStyle w:val="Heading6"/>
        <w:rPr/>
      </w:pPr>
      <w:r>
        <w:rPr/>
        <w:t>Media Release</w:t>
      </w:r>
    </w:p>
    <w:p>
      <w:pPr>
        <w:pStyle w:val="Heading1"/>
        <w:autoSpaceDE w:val="false"/>
        <w:rPr>
          <w:szCs w:val="32"/>
        </w:rPr>
      </w:pPr>
      <w:r>
        <w:rPr>
          <w:szCs w:val="32"/>
        </w:rPr>
        <w:t>Water released to protect critical drought refuges in South Australia and Victoria</w:t>
      </w:r>
    </w:p>
    <w:p>
      <w:pPr>
        <w:pStyle w:val="Normal"/>
        <w:autoSpaceDE w:val="false"/>
        <w:rPr/>
      </w:pPr>
      <w:r>
        <w:rPr>
          <w:sz w:val="22"/>
        </w:rPr>
        <w:t xml:space="preserve">The Murray-Darling Basin Commission has started releasing up to 1.395 GL of environmental water to protect critical drought refuges in South Australia and Victoria and to prevent irreversible damage to the environment. Chief Executive Dr Wendy Craik AM said critical refuge areas on the Chowilla Floodplain, one of the icon sites of The Living Murray program, would receive 895 ML. Another 500 ML would go to protecting critical drought refuges in Barmah Forest, also one of The Living Murray icon sites. “This water is available through the MDBC’s Living Murray program,” Dr Craik said. “It consists of Living Murray water allocation on the Environmental Water Register and some small carry-over from last year. “This water is not available for irrigation use and will not impact on the availability of water for other users. “The MDBC partner governments agree these are among the highest priority sites for use of the very small volume of environmental water available in the River Murray system this season.” Dr Craik said six high priority sites, which have received water in previous years, will be watered on the Chowilla Floodplain. Since 2004 environmental water has been provided to 24 sites across the Chowilla Floodplain to halt the decline in health of floodplain vegetation, including river red gums. Monitoring has shown that follow-up watering in previously watered areas is important to protect the benefits of watering and sustaining tree health. “The river red gums, black box and many other species that occur in this system are threatened by these prolonged drought conditions and need some respite,” Dr Craik said. </w:t>
      </w:r>
      <w:r>
        <w:rPr>
          <w:rFonts w:cs="TimesNewRomanPSMT" w:ascii="TimesNewRomanPSMT" w:hAnsi="TimesNewRomanPSMT"/>
          <w:sz w:val="22"/>
          <w:szCs w:val="23"/>
        </w:rPr>
        <w:t>Maintaining these drought refuges is critical for the recovery of wildlife and vegetation at Chowilla, including nationally threatened species such as the Southern Bell Frog. Dr Craik said that the water for Barmah Forest, which can be delivered under current flow conditions, will replenish the last remaining freshwater pools to maintain critical refuges in Gulf Creek for native fish, including the southern pygmy perch and dwarf flat headed gudgeons, and turtles. Without water, the pools will dry out this year, most likely in early summer. This top-up watering will provide habitat at a single refuge site in Barmah Forest and will link a suite of deep pools that cover an areas of at least 3 km. The pools should maintain water until next winter, thanks to the top-up watering. “Unfortunately there will still be large areas of Living Murray icon sites that will continue to decline through lack of water,” said Dr Craik. “But we hope the small areas of Chowilla Floodplain and Barmah Forest receiving top-up water will provide a vital life support for important species.”</w:t>
      </w:r>
    </w:p>
    <w:p>
      <w:pPr>
        <w:pStyle w:val="Heading1"/>
        <w:autoSpaceDE w:val="false"/>
        <w:rPr>
          <w:rFonts w:ascii="TimesNewRomanPSMT" w:hAnsi="TimesNewRomanPSMT" w:cs="TimesNewRomanPSMT"/>
          <w:szCs w:val="28"/>
        </w:rPr>
      </w:pPr>
      <w:r>
        <w:rPr>
          <w:szCs w:val="28"/>
        </w:rPr>
        <w:t>Another Govt committee to advise on Murray Darling</w:t>
      </w:r>
    </w:p>
    <w:p>
      <w:pPr>
        <w:pStyle w:val="Normal"/>
        <w:rPr>
          <w:sz w:val="22"/>
        </w:rPr>
      </w:pPr>
      <w:r>
        <w:rPr>
          <w:sz w:val="22"/>
        </w:rPr>
        <w:t xml:space="preserve">A panel of scientific experts has been appointed to advise the Rudd Government on the use of water purchased to restore the rivers and wetlands of the Murray-Darling Basin. Federal Water Minister, Senator Penny Wong, said today that the Environmental Water Scientific Advisory Committee would provide advice to the Commonwealth Environmental Water Holder and the Department of the Environment, Water, Heritage and the Arts. "This committee has been appointed to ensure the best possible benefits for Murray-Darling Basin rivers and wetlands from water purchased from willing sellers under our $12.9 billion Water for the Future plan," Sen Wong said. "Members have been appointed on the basis of their expertise across a range of scientific disciplines, including hydrology, river and floodplain ecology, wetland ecology, ecological risk assessment and the management of aquatic ecosystems. "The committee will provide expert advice on setting environmental watering priorities, monitoring the benefits of environmental flows, and identifying knowledge gaps." Committee members have been appointed for an initial period of two years. Emeritus Professor Barry Hart of Monash University, who chaired the Great Barrier Reef Water Quality Partnership - Science Advisory Panel, will chair the Environmental Water Scientific Advisory Committee. </w:t>
      </w:r>
    </w:p>
    <w:p>
      <w:pPr>
        <w:pStyle w:val="TextBody"/>
        <w:rPr/>
      </w:pPr>
      <w:r>
        <w:rPr/>
        <w:t xml:space="preserve">The other committee members are: - * Professor Angela Arthington, Australian Rivers Institute, Griffith University; * Dr Ben Gawne, Director of the Murray Darling Freshwater Research Centre; * Professor Richard Kingsford, School of Biological, Earth and Environmental Sciences, University of NSW; * Dr Mike Stewardson, Senior Lecturer, Department of Civil and Environmental Engineering, University of Melbourne; </w:t>
      </w:r>
    </w:p>
    <w:p>
      <w:pPr>
        <w:pStyle w:val="TextBody"/>
        <w:rPr/>
      </w:pPr>
      <w:r>
        <w:rPr/>
      </w:r>
    </w:p>
    <w:p>
      <w:pPr>
        <w:pStyle w:val="Normal"/>
        <w:jc w:val="center"/>
        <w:rPr>
          <w:sz w:val="22"/>
        </w:rPr>
      </w:pPr>
      <w:r>
        <w:rPr>
          <w:sz w:val="22"/>
        </w:rPr>
        <w:t>5</w:t>
      </w:r>
    </w:p>
    <w:p>
      <w:pPr>
        <w:pStyle w:val="Normal"/>
        <w:rPr>
          <w:sz w:val="22"/>
        </w:rPr>
      </w:pPr>
      <w:r>
        <w:rPr>
          <w:sz w:val="22"/>
        </w:rPr>
        <w:t>* Associate Professor Keith Walker, School of Earth and Environmental Sciences, University of Adelaide; * Associate Professor Robyn Watts, School of Environmental Sciences, Charles Sturt University.</w:t>
      </w:r>
    </w:p>
    <w:p>
      <w:pPr>
        <w:pStyle w:val="Heading1"/>
        <w:autoSpaceDE w:val="false"/>
        <w:rPr>
          <w:szCs w:val="28"/>
        </w:rPr>
      </w:pPr>
      <w:r>
        <w:rPr>
          <w:szCs w:val="28"/>
        </w:rPr>
        <w:t>Vic Bill stalls national Murray reform</w:t>
      </w:r>
    </w:p>
    <w:p>
      <w:pPr>
        <w:pStyle w:val="Normal"/>
        <w:rPr>
          <w:sz w:val="22"/>
        </w:rPr>
      </w:pPr>
      <w:r>
        <w:rPr>
          <w:sz w:val="22"/>
        </w:rPr>
        <w:t>Victoria has further delayed reform in the Murray-Darling River system after a bill to refer state powers to the Commonwealth was stalled for weeks of extra scrutiny. The decision by non-Government parties in the Victorian upper house to send the bill to a review committee prompted Federal Water Minister Penny Wong to warn that the Senate may not be able to approve the Commonwealth's Murray-Darling legislation until 2009. Victoria is the only remaining state or territory in the Murray Darling Basin yet to have referred its powers, and the delay adds to Victoria's reputation as being the most obstinate basin state in the past two years of protracted negotiations. Tensions between the Victorian and Commonwealth governments threaten to boil over on Friday when water ministers from around the basin meet Ms Wong in Canberra. Members of the Victorian Greens, Liberals, Nationals and lone DLP member Peter Kavanagh refused to approve the Brumby Government's referral of powers bill this week, opting instead to send it to the upper house's legislation committee. The move means the bill will be subject to clause-by-clause review until at least December 2, angering Ms Wong and Victorian Water Minister Tim Holding.</w:t>
      </w:r>
    </w:p>
    <w:p>
      <w:pPr>
        <w:pStyle w:val="Heading6"/>
        <w:autoSpaceDE w:val="true"/>
        <w:rPr>
          <w:szCs w:val="24"/>
        </w:rPr>
      </w:pPr>
      <w:r>
        <w:rPr>
          <w:szCs w:val="24"/>
        </w:rPr>
        <w:t>Media Release – River, Lakes and Coorong Action Group</w:t>
      </w:r>
    </w:p>
    <w:p>
      <w:pPr>
        <w:pStyle w:val="Heading1"/>
        <w:rPr/>
      </w:pPr>
      <w:r>
        <w:rPr/>
        <w:t>Let salt water in the Lakes?</w:t>
      </w:r>
    </w:p>
    <w:p>
      <w:pPr>
        <w:pStyle w:val="TextBody"/>
        <w:rPr/>
      </w:pPr>
      <w:r>
        <w:rPr/>
        <w:t xml:space="preserve">Build a weir at Clayton or Laffin Point on the Goolwa channel? "No way," say members of the River, Lakes and Coorong Action Group. Local fisherman and spokesperson for the RLCAG, Henry Jones, points out that the August rains brought just enough water down Currency Creek and the Finniss River to freshen Lake Alexandrina, cover the acid sulfate soils, revive aquatic plants, induce local birds to breed, stop the tube worms growing on turtles and refresh the mussels. "It had a major impact on congollis, the most I have seen for 20 years," he said. "The golden perch and bony bream are spawning now. There are small yabbies in the system and flat headed gudgeon in good numbers." "Before contemplating letting salt water into lakes that have been predominant fresh water for 7,500 years, before the construction of another weir in the Lower Lakes region, we must have a proper assessment of the impact on these sites of international importance," says Professor Diane Bell of the RLCAG. The Coorong, Lakes Alexandrina and Albert wetlands were recognised as a wetland of international importance under the Ramsar Convention in 1985. The Environmental Protection and Biodiversity Conservation Act is federal legislation triggered by actions that are likely to have a significant impact. "The Environmental Impact Statement regarding the proposed weir at Pomanda Island is yet to be released for public scrutiny and that process started well over a year ago." Bell points out.  "And now there are plans for further potentially damaging interventions." With all these proposals the RLCAG has argued that local knowledge regarding the importance of the wind-driven movement of water upstream is under-estimated. Water above a weir at Pomanda Island on the River Murray would be cut off from this process and become a stagnant pool with algal blooms. It would not be a source of potable water for Adelaide. A weir at Clayton would lock in salt water from the Goolwa barrage to Laffin's Point. It would be constantly recharged with saline seepage from the barrage and probable seepage from the ocean. This highly saline water will enter Currency Creek and the Finniss River, killing their fresh water estuaries. It would also prevent the water of the Finniss and Currency Creek from freshening Lake Alexandrina, providing the massive environmental benefits they produced this year. The RLCAG agrees that there are unique species in this part of the River Murray which are at risk.  However, if the goal is to save the River, then what is needed is fresh water from upstream and the local tributaries. Cutting the system into little pieces will not protect the environment. </w:t>
      </w:r>
    </w:p>
    <w:p>
      <w:pPr>
        <w:pStyle w:val="Heading6"/>
        <w:autoSpaceDE w:val="true"/>
        <w:rPr>
          <w:szCs w:val="24"/>
        </w:rPr>
      </w:pPr>
      <w:r>
        <w:rPr>
          <w:szCs w:val="24"/>
        </w:rPr>
        <w:t>The Independent Weekly</w:t>
      </w:r>
    </w:p>
    <w:p>
      <w:pPr>
        <w:pStyle w:val="Normal"/>
        <w:jc w:val="center"/>
        <w:rPr>
          <w:b/>
          <w:b/>
          <w:bCs/>
          <w:sz w:val="22"/>
        </w:rPr>
      </w:pPr>
      <w:r>
        <w:rPr>
          <w:b/>
          <w:bCs/>
          <w:sz w:val="22"/>
        </w:rPr>
        <w:t>21/11/08</w:t>
      </w:r>
    </w:p>
    <w:p>
      <w:pPr>
        <w:pStyle w:val="Heading1"/>
        <w:rPr/>
      </w:pPr>
      <w:r>
        <w:rPr/>
        <w:t>Confidential plan to dam lower lake</w:t>
      </w:r>
    </w:p>
    <w:p>
      <w:pPr>
        <w:pStyle w:val="Normal"/>
        <w:rPr/>
      </w:pPr>
      <w:r>
        <w:rPr>
          <w:sz w:val="22"/>
        </w:rPr>
        <w:t xml:space="preserve">The State and Federal Governments are planning to dam Lake Alexandrina. </w:t>
      </w:r>
      <w:r>
        <w:rPr>
          <w:rStyle w:val="Emphasis"/>
          <w:sz w:val="22"/>
        </w:rPr>
        <w:t xml:space="preserve">The Independent Weekly </w:t>
      </w:r>
      <w:r>
        <w:rPr>
          <w:sz w:val="22"/>
        </w:rPr>
        <w:t xml:space="preserve">has learnt of a covert testing program to find the best site for a new dam across Lake Alexandrina between the mainland and Hindmarsh Island. The secret tests were done at Stony Point, at Laffin Point near Currency Creek and around Clayton near Goat and Long Islands. Water Minister Karlene Maywald, when approached for comment, issued an abstruse statement which obscured the drilling program. “Options for management of the Goolwa Channel are being considered by the Commission’s Coorong, Lower Lakes and Murray Mouth steering committee,” the statement blandly said. “Last Friday, development of the Goolwa project was noted by the Murray-Darling Basin Ministerial Council. It has been referred to the steering committee to consider its feasibility as a matter of urgency.” </w:t>
      </w:r>
      <w:r>
        <w:rPr>
          <w:rStyle w:val="Emphasis"/>
          <w:sz w:val="22"/>
        </w:rPr>
        <w:t xml:space="preserve">The Independent Weekly </w:t>
      </w:r>
      <w:r>
        <w:rPr>
          <w:sz w:val="22"/>
        </w:rPr>
        <w:t xml:space="preserve">has evidence indicating the so-called “Goolwa project” is a massive dam. It will be built at Clayton. Government sources say drillers last week found a rock base there, which they were unable to find at other sites they investigated. It’s understood the earthen dam, to be contained by massive steel sheet pilings, could cost as much as $18 million. </w:t>
      </w:r>
    </w:p>
    <w:p>
      <w:pPr>
        <w:pStyle w:val="Normal"/>
        <w:rPr/>
      </w:pPr>
      <w:r>
        <w:rPr>
          <w:sz w:val="22"/>
        </w:rPr>
        <w:t xml:space="preserve">The dam would be partly funded by the Commonwealth, but Federal River Murray Minister Penny Wong’s office did not return repeated phone calls from </w:t>
      </w:r>
      <w:r>
        <w:rPr>
          <w:rStyle w:val="Emphasis"/>
          <w:sz w:val="22"/>
        </w:rPr>
        <w:t>The Independent Weekly.</w:t>
      </w:r>
      <w:r>
        <w:rPr>
          <w:sz w:val="22"/>
        </w:rPr>
        <w:t xml:space="preserve"> Soil and rock for the dam could come from deepening and dredging the Hindmarsh Island marina, which is owned by the Chapman family. The Chapman’s have campaigned for Goolwa Channel to be flooded with seawater, helping their Hindmarsh Island business. Locals say larger pleasure boats have left the marina because of low water levels. “They’ve virtually been sitting on the bottom,” said one owner. </w:t>
      </w:r>
    </w:p>
    <w:p>
      <w:pPr>
        <w:pStyle w:val="Normal"/>
        <w:jc w:val="center"/>
        <w:rPr>
          <w:b/>
          <w:b/>
          <w:bCs/>
          <w:sz w:val="22"/>
        </w:rPr>
      </w:pPr>
      <w:r>
        <w:rPr>
          <w:b/>
          <w:bCs/>
          <w:sz w:val="22"/>
        </w:rPr>
        <w:t>23</w:t>
      </w:r>
      <w:r>
        <w:rPr>
          <w:b/>
          <w:bCs/>
          <w:sz w:val="22"/>
          <w:vertAlign w:val="superscript"/>
        </w:rPr>
        <w:t>rd</w:t>
      </w:r>
    </w:p>
    <w:p>
      <w:pPr>
        <w:pStyle w:val="Normal"/>
        <w:jc w:val="center"/>
        <w:rPr>
          <w:sz w:val="22"/>
        </w:rPr>
      </w:pPr>
      <w:r>
        <w:rPr>
          <w:sz w:val="22"/>
        </w:rPr>
        <w:t>6</w:t>
      </w:r>
    </w:p>
    <w:p>
      <w:pPr>
        <w:pStyle w:val="Normal"/>
        <w:jc w:val="center"/>
        <w:rPr>
          <w:b/>
          <w:b/>
          <w:bCs/>
          <w:sz w:val="22"/>
        </w:rPr>
      </w:pPr>
      <w:r>
        <w:rPr>
          <w:b/>
          <w:bCs/>
          <w:sz w:val="22"/>
        </w:rPr>
        <w:t xml:space="preserve">The Australian - </w:t>
      </w:r>
      <w:hyperlink r:id="rId10">
        <w:r>
          <w:rPr>
            <w:rStyle w:val="InternetLink"/>
            <w:b/>
            <w:bCs/>
            <w:color w:val="003300"/>
            <w:sz w:val="22"/>
          </w:rPr>
          <w:t>Obama vows action on climate change</w:t>
        </w:r>
      </w:hyperlink>
    </w:p>
    <w:p>
      <w:pPr>
        <w:pStyle w:val="Normal"/>
        <w:rPr>
          <w:color w:val="003300"/>
          <w:sz w:val="22"/>
          <w:u w:val="single"/>
        </w:rPr>
      </w:pPr>
      <w:r>
        <w:rPr>
          <w:rStyle w:val="StrongEmphasis"/>
          <w:b w:val="false"/>
          <w:bCs w:val="false"/>
          <w:sz w:val="22"/>
        </w:rPr>
        <w:t xml:space="preserve">Barack Obama says the US will "engage vigorously" in climate change talks when he is president, and has pledged to work to reduce emissions sharply by 2020 despite the financial crisis. </w:t>
      </w:r>
      <w:r>
        <w:rPr>
          <w:sz w:val="22"/>
        </w:rPr>
        <w:t xml:space="preserve">The Democratic president-elect, who regularly criticised the Bush administration's attitude toward global warming, reiterated his plans to start a "cap and trade" system that limits carbon dioxide (CO2) emissions from big industries. "We will establish strong annual targets that set us on a course to reduce emissions to their 1990 levels by 2020 and reduce them by an additional 80 percent by 2050," Mr Obama said in a video address to a global warming summit in California attended by US governors and representatives from other nations. "My presidency will mark a new chapter in America's leadership on climate change that will strengthen our security and create millions of new jobs in the process," he said. Mr Obama said he would not attend UN-sponsored climate talks in Poland in December as President George W. Bush will still be in office. But he sent a message to international delegates who have spent years battling Bush representatives over targets to reduce greenhouse gas emissions and halt global warming. "Once I take office, you can be sure that the United States will once again engage vigorously in these negotiations and help lead the world toward a new era of global co-operation on climate change," Mr Obama said. The president-elect said he asked members of the US Congress who would be present in Poland to report back to him. European nations have pushed the US for years to show more leadership on climate change so that China and India, developing nations whose emissions are outpacing the developed worlds, will follow suit. Though Mr Obama's remarks were a reiteration of his campaign promises, the timing signalled his commitment to potentially painful environmental objectives despite a teetering auto industry and a financial crisis. </w:t>
        <w:br/>
        <w:t xml:space="preserve">California Governor Arnold Schwarzenegger, who hosted the conference, praised Mr Obama's climate goals. Mr Schwarzenegger backed Republican John McCain in the November 4 election. "This new administration is very much interested in adopting the same kind of regulations that we have adopted here in California," Mr Schwarzenegger said, noting the state's landmark 2006 law to cap greenhouse gas emissions. Mr Obama promised during his White House campaign to create an emissions trading system, similar to the European Union's, which sets limits on the amount of CO2 factories can emit and lets companies trade permits that allow them to pollute more. That system is known as "cap and trade." The president-elect said his plans to invest $15 billion every year in solar power, wind power and other renewable fuels would reduce US dependence on foreign oil and improve national security while helping the planet. </w:t>
        <w:br/>
        <w:t xml:space="preserve">"It will also help us transform our industries and steer our country out of this economic crisis," he said, citing a frequently mentioned estimate of 5 million jobs that could be created in "green" or environment-related industries. </w:t>
        <w:br/>
        <w:t>Environmentalists welcomed his approach and saw significance in the timing of his words. "As world leaders gather in the coming weeks in Poland to negotiate a pathway out of the climate crisis, the eyes of the world will be upon America and our newfound resolve to rejoin global efforts," National Wildlife Federation president Larry Schweiger said in a statement. "With today's call for action on global warming, President-elect Obama has kicked the gears of change into motion."</w:t>
      </w:r>
    </w:p>
    <w:p>
      <w:pPr>
        <w:pStyle w:val="Normal"/>
        <w:jc w:val="center"/>
        <w:rPr>
          <w:b/>
          <w:b/>
          <w:bCs/>
          <w:color w:val="003300"/>
          <w:sz w:val="22"/>
        </w:rPr>
      </w:pPr>
      <w:hyperlink r:id="rId11">
        <w:r>
          <w:rPr>
            <w:rStyle w:val="InternetLink"/>
            <w:b/>
            <w:bCs/>
            <w:color w:val="003300"/>
            <w:sz w:val="22"/>
          </w:rPr>
          <w:t>Spring tempests spread as cyclone hovers off northwest coast</w:t>
        </w:r>
      </w:hyperlink>
    </w:p>
    <w:p>
      <w:pPr>
        <w:pStyle w:val="Normal"/>
        <w:rPr/>
      </w:pPr>
      <w:r>
        <w:rPr>
          <w:rStyle w:val="StrongEmphasis"/>
          <w:b w:val="false"/>
          <w:bCs w:val="false"/>
          <w:sz w:val="22"/>
        </w:rPr>
        <w:t xml:space="preserve">Stormy spring weather has not been confined to southeast Queensland, with several parts of the country taking a battering. </w:t>
      </w:r>
      <w:r>
        <w:rPr>
          <w:sz w:val="22"/>
        </w:rPr>
        <w:t xml:space="preserve">The Bureau of Meteorology yesterday issued a tropical cyclone warning for a system off the West Australian coast and alerts for every state and territory except the Northern Territory. Territorians are mopping up after torrential weekend rain over the Red Centre that flooded the normally dry bed of the Todd River in Alice Springs. Tropical Cyclone Anika was about 100km off Broome late yesterday. The category two cyclones was moving at 25km/h and was expected to be downgraded to category one before petering out. The bureau's warnings for Queensland put the state's emergency services on notice that their resources would be stretched further after two major storms. Another band of storms stretching from west of Brisbane to Grafton in northeast NSW, passed through about 6pm (AEST) last night, bringing torrential rain. Blair Trewin, of the Bureau of Meteorology's National Climate Centre, said the weather was irregular but not beyond the norm. "It is probably the peak time for thunderstorms in Queensland from the point of view of damaging winds and hail, which was the issue on Sunday," Dr Trewin said. "Last night's storm was more heavy rain. "Severe thunderstorms do tend to be quite localised. While any one location might only experience a storm of that severity maybe once in several decades, you would probably expect to get two storms of this severity in southeast Queensland during most summers. "There is a certain amount of coincidence but there is no particular reason why you might expect two severe storms two or three days apart to concentrate on a vaguely similar area, although the worst-affected areas yesterday were around Ipswich, which is 30 to 40km from the worst-affected areas (on Sunday) of the northern suburbs of Brisbane." As for cyclone Anika, he said: "I think I would be correct in saying no tropical cyclone has ever made it to the coast from the position this one is in now." Don White, a consultant at Weatherwatch, said spring storms were not unusual. "What is particularly unusual is the areas they have been concentrated in: southeastern Queensland and central Australia," he said. "Alice Springs was heading towards its driest year on record, with only 36mm of rain in the first 10 months of the year, and then they have 155mm this month, the wettest November on record. Quite a dramatic turnaround. That's the weather." </w:t>
      </w:r>
    </w:p>
    <w:p>
      <w:pPr>
        <w:pStyle w:val="Normal"/>
        <w:rPr>
          <w:sz w:val="22"/>
        </w:rPr>
      </w:pPr>
      <w:r>
        <w:rPr>
          <w:sz w:val="22"/>
        </w:rPr>
      </w:r>
    </w:p>
    <w:p>
      <w:pPr>
        <w:pStyle w:val="Normal"/>
        <w:rPr>
          <w:sz w:val="22"/>
        </w:rPr>
      </w:pPr>
      <w:r>
        <w:rPr>
          <w:sz w:val="22"/>
        </w:rPr>
      </w:r>
    </w:p>
    <w:p>
      <w:pPr>
        <w:pStyle w:val="Normal"/>
        <w:jc w:val="center"/>
        <w:rPr>
          <w:sz w:val="22"/>
        </w:rPr>
      </w:pPr>
      <w:r>
        <w:rPr>
          <w:sz w:val="22"/>
        </w:rPr>
        <w:t>7</w:t>
      </w:r>
    </w:p>
    <w:p>
      <w:pPr>
        <w:pStyle w:val="Normal"/>
        <w:jc w:val="center"/>
        <w:rPr>
          <w:b/>
          <w:b/>
          <w:bCs/>
          <w:color w:val="003300"/>
          <w:sz w:val="22"/>
        </w:rPr>
      </w:pPr>
      <w:hyperlink r:id="rId12">
        <w:r>
          <w:rPr>
            <w:rStyle w:val="InternetLink"/>
            <w:b/>
            <w:bCs/>
            <w:color w:val="003300"/>
            <w:sz w:val="22"/>
          </w:rPr>
          <w:t>Weary rescuers gear up for worse storm</w:t>
        </w:r>
      </w:hyperlink>
    </w:p>
    <w:p>
      <w:pPr>
        <w:pStyle w:val="Normal"/>
        <w:rPr/>
      </w:pPr>
      <w:r>
        <w:rPr>
          <w:rStyle w:val="StrongEmphasis"/>
          <w:b w:val="false"/>
          <w:bCs w:val="false"/>
          <w:sz w:val="22"/>
        </w:rPr>
        <w:t xml:space="preserve">Emergency services officials face having to rest hundreds of exhausted rescue and clean-up workers in southeast Queensland today -- even though some households still need help -- to prepare for a massive storm forecast for tomorrow. </w:t>
      </w:r>
      <w:r>
        <w:rPr>
          <w:sz w:val="22"/>
        </w:rPr>
        <w:t>While flood boats were dispatched and rescue crews put on standby overnight, when a minor storm was expected to hit the region, officials feared fatigue might leave them unprepared for a larger storm bearing down on the region. Already two people have died in the flash flooding that followed storms on Sunday and Wednesday night, which has so far caused more than $100million in damage to hundreds of homes and businesses, according to insurance company estimates. Crops in the Lockyer Valley have also been damaged. Councils in the region are waiting for floodwaters to subside before they can assess damage to infrastructure, but numerous roads, bridges, weirs and reservoirs are believed to be damaged, and even worse weather is feared. Dozens of local roads remained closed last night because of flooding and landslides. One of Brisbane's busiest roads, the Inner City Bypass, was closed all day yesterday after pumps in its Bowen Hills tunnel failed overnight, covering the road with 11 million litres of water. Brisbane City Council, which owns the road, was last night investigating the cause of the failure with Leighton Contractors. That closure alone caused traffic chaos in the morning peak, and forced the Government to remove tolls on the Gateway Bridge last night and open transit lanes in an attempt to reduce congestion. To make matters worse, the busy Ferny Grove rail line was damaged by floodwaters and closed yesterday morning. Queensland Rail had it operational again by the afternoon. An Ipswich rail line remained closed last night. CityCat ferry services were cancelled because of debris in the Brisbane River.</w:t>
      </w:r>
    </w:p>
    <w:p>
      <w:pPr>
        <w:pStyle w:val="Normal"/>
        <w:jc w:val="center"/>
        <w:rPr>
          <w:b/>
          <w:b/>
          <w:bCs/>
          <w:color w:val="003300"/>
          <w:sz w:val="22"/>
        </w:rPr>
      </w:pPr>
      <w:hyperlink r:id="rId13">
        <w:r>
          <w:rPr>
            <w:rStyle w:val="InternetLink"/>
            <w:b/>
            <w:bCs/>
            <w:color w:val="003300"/>
            <w:sz w:val="22"/>
          </w:rPr>
          <w:t>Dreams left waterlogged for those in flood's path</w:t>
        </w:r>
      </w:hyperlink>
    </w:p>
    <w:p>
      <w:pPr>
        <w:pStyle w:val="Normal"/>
        <w:rPr/>
      </w:pPr>
      <w:r>
        <w:rPr>
          <w:rStyle w:val="StrongEmphasis"/>
          <w:b w:val="false"/>
          <w:bCs w:val="false"/>
          <w:sz w:val="22"/>
        </w:rPr>
        <w:t xml:space="preserve">For years, Sue Halliday and Rod Mallory dreamed of the new life they would enjoy when they moved into their new house in the Brisbane Valley. </w:t>
      </w:r>
      <w:r>
        <w:rPr>
          <w:sz w:val="22"/>
        </w:rPr>
        <w:t xml:space="preserve">Only three days before they were to move in, the storm that hit southeast Queensland yesterday morning ended their dream. "You've got to laugh, don't you, or you just wouldn't survive," Ms Halliday said. </w:t>
      </w:r>
    </w:p>
    <w:p>
      <w:pPr>
        <w:pStyle w:val="Normal"/>
        <w:rPr>
          <w:sz w:val="22"/>
        </w:rPr>
      </w:pPr>
      <w:r>
        <w:rPr>
          <w:sz w:val="22"/>
        </w:rPr>
        <w:t>The deluge sent a 30cm-high torrent of muddy water tearing through their house in Thagoona, in the Brisbane Valley, west of Ipswich. Not only the house was damaged; the couple had already moved in half of their belongings, including family photographs and heirlooms, most of which were destroyed. Ms Halliday was also preparing for the first family Christmas in her new home. The decorations are now waterlogged and the food was spoiled after the freezer was covered by the floodwater. "Our life savings and two years of working our butts off and it's all gone," Ms Halliday said. "It's heartbreaking". Ms Halliday said her 24-year-old son, who is disabled, had lost all of the wrestling books and magazines he had spent years collecting. "I've gone from one disaster to another," she said. "I used to work for ABC Learning until recently and got my money out just before it collapsed. I thought I was going to be able to retire, but it doesn't look like that now." There were similar stories all through the farms, residential acreages and small towns that dot the Brisbane Valley, about 80km west of Brisbane. Steven Eager, known to his friends as Igor, has a passion for restoring vintage cars -- one that was not dampened by Wednesday's storm. Mr Eager has at least six vintage cars at his Thagoona property, which was inundated with water and dense, sticky black mud. "They were all OK, we were very lucky," he said. "But I cried this morning and I didn't think I would." In the main street of nearby Rosewood, Kim and Ross Forrest were mopping up their shop, Kimro Fabrics, which was inundated in the storm. Last Christmas was lean for the business, and the couple were hoping this year would set them on the right track. Ms Forrest said they were looking at $60,000 to $70,000 worth of damage. "The patchwork quilts, the fabrics and the wadding have soaked the water right up," she said. "We have also lost two-week-old computers." Down the road, Paddy Kinloch woke up early yesterday while it was still dark to find his generally landlocked house was suddenly waterfront real estate. "The water was knee-deep in the yard and waist-deep on the road," Mr Kinloch said. His car flooded when he tried to move it but the house stayed dry. "But with the amount of water that's around ... we don't know what it's going to do to the house," he said.</w:t>
      </w:r>
    </w:p>
    <w:p>
      <w:pPr>
        <w:pStyle w:val="Heading1"/>
        <w:rPr/>
      </w:pPr>
      <w:r>
        <w:rPr/>
        <w:t>Payback plan to invest in solar energy</w:t>
      </w:r>
    </w:p>
    <w:p>
      <w:pPr>
        <w:pStyle w:val="Normal"/>
        <w:rPr/>
      </w:pPr>
      <w:r>
        <w:rPr>
          <w:rStyle w:val="StrongEmphasis"/>
          <w:b w:val="false"/>
          <w:bCs w:val="false"/>
          <w:sz w:val="22"/>
        </w:rPr>
        <w:t xml:space="preserve">A National scheme to pay people for generating solar energy would drive a $17.9 billion investment in the industry, generate thousands of jobs and reduce Australia's carbon emissions by 4.6 million tonnes a year, a report to be released today reveals. </w:t>
      </w:r>
      <w:r>
        <w:rPr>
          <w:sz w:val="22"/>
        </w:rPr>
        <w:t xml:space="preserve">The report by Access Economics for the Clean Energy Council comes after Australia's biggest solar-panel factory, BP Solar, announced it would close its doors early next year, saying it could make panels more cheaply overseas. The research shows that a gross feed-in tariff, under which people would be paid for all of the electricity they generated, including the energy they used themselves, would invigorate the solar industry, leading to strong take-up of solar panels and bringing forward investment in the technology. The scheme would cost the federal Government $16.2 billion over the next 20 years if it were available to businesses and residents. It would cost less than half of that - $6.5 billion - if only householders were included. The feed-in tariff would allow people to recoup the costs of their investment in solar panels within 10 years. The report says an emissions trading scheme and mandatory renewable energy target were expected to be insufficient on their own to drive significant growth in the industry. Feed-in tariffs have sparked rapid growth in solar industries overseas. In Germany, which implemented a gross feed-in tariff in 2000, solar installations have grown on average by 72 per cent over the past five years, and the industry has generated about 42,600 jobs. The report predicts that some of the costs would be offset by a saving of $610 million by deferring new investments in electricity generation capacity. </w:t>
      </w:r>
    </w:p>
    <w:p>
      <w:pPr>
        <w:pStyle w:val="Normal"/>
        <w:jc w:val="center"/>
        <w:rPr>
          <w:sz w:val="22"/>
        </w:rPr>
      </w:pPr>
      <w:r>
        <w:rPr>
          <w:sz w:val="22"/>
        </w:rPr>
        <w:t>8</w:t>
      </w:r>
    </w:p>
    <w:p>
      <w:pPr>
        <w:pStyle w:val="TextBody"/>
        <w:rPr/>
      </w:pPr>
      <w:r>
        <w:rPr/>
        <w:t>The take-up of solar energy would help to reduce electricity demanded from the grid during peak periods. Access Economics director Steve Brown said the research revealed there was potential for a strong solar photovoltaic industry in Australia, especially given Australia had the highest solar radiation levels in the world. "We've seen overseas that the uptake of solar does respond to policy settings," Mr Brown said. He said it was up to policy-makers and the industry to balance the costs and benefits of the scheme. The solar industry and environmental groups have pushed strongly for a national feed-in tariff scheme, saying it would encourage the take-up of renewable energy and reduce greenhouse emissions. Earlier this month, a federal parliamentary committee recommended that a national scheme be developed in consultation with the states. It followed an agreement between Kevin Rudd and the states to consider options for a harmonised approach. Many jurisdictions have already pushed ahead with their own schemes. The ACT recently became the first Australian jurisdiction to announce the introduction of a gross feed-in tariff scheme. Householders and businesses that installed renewable energy systems, including solar panels or micro-wind turbines, would be paid for all the energy they produced at nearly four times the current cost of electricity. Victoria, Queensland and South Australia have also introduced feed-in tariff schemes, but people are paid only for the excess energy they feed back into the system. In South Australia and Queensland, the scheme is open to residents and small businesses, while Victoria's scheme is open only to householders.</w:t>
      </w:r>
    </w:p>
    <w:p>
      <w:pPr>
        <w:pStyle w:val="Normal"/>
        <w:jc w:val="center"/>
        <w:rPr>
          <w:b/>
          <w:b/>
          <w:bCs/>
          <w:color w:val="003300"/>
          <w:sz w:val="22"/>
        </w:rPr>
      </w:pPr>
      <w:hyperlink r:id="rId14">
        <w:r>
          <w:rPr>
            <w:rStyle w:val="InternetLink"/>
            <w:b/>
            <w:bCs/>
            <w:color w:val="003300"/>
            <w:sz w:val="22"/>
          </w:rPr>
          <w:t>Only full dams will halt water recycling</w:t>
        </w:r>
      </w:hyperlink>
    </w:p>
    <w:p>
      <w:pPr>
        <w:pStyle w:val="Normal"/>
        <w:rPr/>
      </w:pPr>
      <w:r>
        <w:rPr>
          <w:rStyle w:val="StrongEmphasis"/>
          <w:b w:val="false"/>
          <w:bCs w:val="false"/>
          <w:sz w:val="22"/>
        </w:rPr>
        <w:t xml:space="preserve">The Queensland Water Commission has vowed to push ahead with plans to recycle sewage and industrial effluent for drinking water unless dams in southeast Queensland are filled to capacity over the next three months. </w:t>
      </w:r>
      <w:r>
        <w:rPr>
          <w:sz w:val="22"/>
        </w:rPr>
        <w:t xml:space="preserve">The pledge came as storage levels continued to rise following the heavy rain in the area this week, and authorities expressed confidence of above-average falls over the summer. Queensland Premier Anna Bligh on Wednesday left the door open to scrapping the recycling proposal by declaring she would listen to advice from the water commission about whether the plan should proceed. Ms Bligh had previously insisted the $2.5billion Western Corridor Recycled Water Scheme was essential to secure the future of water supplies for southeast Queensland. The state Government plans to begin pumping 60 million litres of recycled waste water a day into Brisbane's main storage, Wivenhoe Dam, in February or March. </w:t>
      </w:r>
    </w:p>
    <w:p>
      <w:pPr>
        <w:pStyle w:val="Normal"/>
        <w:rPr>
          <w:sz w:val="22"/>
        </w:rPr>
      </w:pPr>
      <w:r>
        <w:rPr>
          <w:sz w:val="22"/>
        </w:rPr>
        <w:t xml:space="preserve">Queensland Water Commission chief executive John Bradley told The Australian yesterday the recycling plan would not be scrapped unless the Wivenhoe Dam was filled. "If our dams were full, we would expect there would be no need to produce it, just to see it spill over the wall," Mr Bradley said. "That is a question of avoiding waste rather than being concerned about water quality." Mr Bradley insisted the safety of the water was assured, no matter what the level of the storages. "If it is safe when dam levels are low, then it would continue to be safe when they are high," he said. "The only risk if the dams are full is the risk of wasting water." The average level of the Wivenhoe, Somerset and North Pine dams rose to 45 per cent of capacity last night, a week earlier than predicted following the heavy rain in recent days, which is expected to continue falling over the next week. The level of the three storages was 20 per cent this time last year. Elsewhere in the region, Hinze Dam on the Gold Coast is 95 per cent full, and Lake Baroon on the Sunshine Coast is overflowing. SEQWater spokesman Mike Foster said the authority was confident the dam levels would continue to rise. "We're feeling optimistic now that we may well get a proper wet season," Mr Foster said. National Health and Medical Research Council water quality advisory commission chairman Don Bursill, who drew up the national water safety guidelines, said he was not in a position to advise Queensland authorities on the western corridor project, but he believed that recycled water should not be used if other sources were available. "It is just common sense that if other more conventional sources are there and available, then you wouldn't want to go ahead with it," Professor Bursill said. "Nobody seems to be recognising the fact that it is human error that is the source of most concern when it comes to problems with the safety of drinking water systems." Mr Bradley said the water commission would ensure mechanisms were in place to protect public safety. "Before any of the water is used, we will require the approval of the independent panel of scientific experts and the Office of the Water Supply Regulator to ensure that the prescribed standards are met." </w:t>
      </w:r>
    </w:p>
    <w:p>
      <w:pPr>
        <w:pStyle w:val="Normal"/>
        <w:jc w:val="center"/>
        <w:rPr>
          <w:b/>
          <w:b/>
          <w:bCs/>
          <w:color w:val="003300"/>
          <w:sz w:val="22"/>
        </w:rPr>
      </w:pPr>
      <w:hyperlink r:id="rId15">
        <w:r>
          <w:rPr>
            <w:rStyle w:val="InternetLink"/>
            <w:b/>
            <w:bCs/>
            <w:color w:val="003300"/>
            <w:sz w:val="22"/>
          </w:rPr>
          <w:t>Rains bring region to knees</w:t>
        </w:r>
      </w:hyperlink>
    </w:p>
    <w:p>
      <w:pPr>
        <w:pStyle w:val="Normal"/>
        <w:rPr/>
      </w:pPr>
      <w:r>
        <w:rPr>
          <w:rStyle w:val="StrongEmphasis"/>
          <w:b w:val="false"/>
          <w:bCs w:val="false"/>
          <w:sz w:val="22"/>
        </w:rPr>
        <w:t xml:space="preserve">Southeast Queensland is reeling from a succession of violent storms that have so far claimed two lives and led to traffic chaos in Brisbane as well as the worst flooding in 30 years of some of the state's best farmland. </w:t>
      </w:r>
      <w:r>
        <w:rPr>
          <w:sz w:val="22"/>
        </w:rPr>
        <w:t>Just after midnight yesterday, another violent storm moved into Brisbane and surrounding areas from the west, dumping up to 250mm of rain in some areas in a matter of hours. The city of Ipswich and the Brisbane Valley to its immediate west were the worst hit in yesterday morning's storm, and one woman died when her car was swept away by raging floodwaters. The 85-year-old woman had been driving with her husband along a road near Laidley in the Lockyer Valley when the car was swept off the road by rising floodwaters just before 8am yesterday. Her body was recovered later in the day.</w:t>
      </w:r>
      <w:r>
        <w:rPr/>
        <w:t xml:space="preserve"> </w:t>
      </w:r>
      <w:r>
        <w:rPr>
          <w:sz w:val="22"/>
        </w:rPr>
        <w:t xml:space="preserve">Her death was the second storm fatality in southeast Queensland this week - on Sunday night a 20-year-old man was killed after being stuck in a stormwater drain. During peak hour last night, another fierce storm struck, bringing Brisbane traffic to a standstill. Blackwater, west of Rockhampton, was particularly hard hit, with dozens of homes badly damaged. A major concern for rescue authorities is that another storm is forecast for tomorrow, and the series of violent storms has led to a fatigued rescue force struggling to cope with the clean up. </w:t>
      </w:r>
    </w:p>
    <w:p>
      <w:pPr>
        <w:pStyle w:val="Normal"/>
        <w:rPr>
          <w:sz w:val="22"/>
        </w:rPr>
      </w:pPr>
      <w:r>
        <w:rPr>
          <w:sz w:val="22"/>
        </w:rPr>
      </w:r>
    </w:p>
    <w:p>
      <w:pPr>
        <w:pStyle w:val="Normal"/>
        <w:rPr>
          <w:sz w:val="22"/>
        </w:rPr>
      </w:pPr>
      <w:r>
        <w:rPr>
          <w:sz w:val="22"/>
        </w:rPr>
      </w:r>
    </w:p>
    <w:p>
      <w:pPr>
        <w:pStyle w:val="Normal"/>
        <w:jc w:val="center"/>
        <w:rPr>
          <w:sz w:val="22"/>
        </w:rPr>
      </w:pPr>
      <w:r>
        <w:rPr>
          <w:sz w:val="22"/>
        </w:rPr>
        <w:t>9</w:t>
      </w:r>
    </w:p>
    <w:p>
      <w:pPr>
        <w:pStyle w:val="Normal"/>
        <w:rPr>
          <w:sz w:val="22"/>
        </w:rPr>
      </w:pPr>
      <w:r>
        <w:rPr>
          <w:sz w:val="22"/>
        </w:rPr>
        <w:t>Brisbane Broncos player Corey Parker was one of those who had to clean up his house yesterday; the two storms have so far led to about 10,000 insurance claims worth $95 million being lodged. Some estimates of the damage bill for the two big storms so far, including public infrastructure, is close to $500million. The intense part of yesterday morning's storm did not last more than an hour, but its short and sharp nature strained the capacity of drainage systems throughout Brisbane, leading to flash-flooding on major roads plus the closure of one of the city's main carriageways after pumps to clear a major road tunnel failed. Brisbane council authorities said sensors monitoring water pumps in the inner-city bypass failed, leading to 11 million litres of water being stuck in the tunnel. It was closed to traffic yesterday, and Brisbane's peak hour last night was further complicated by another heavy storm. Queensland Premier Anna Bligh was one of many affected by the storms, with her household having to make a dash at 3am yesterday to evacuate Ms Bligh's mother, whose house was threatened by rising floodwaters. Ms Bligh toured the flooded areas of the Brisbane Valley yesterday, but her tour was cut short when her helicopter had to be used for an emergency medical evacuation.</w:t>
      </w:r>
    </w:p>
    <w:p>
      <w:pPr>
        <w:pStyle w:val="Heading3"/>
        <w:jc w:val="center"/>
        <w:rPr/>
      </w:pPr>
      <w:hyperlink r:id="rId16">
        <w:r>
          <w:rPr>
            <w:rStyle w:val="InternetLink"/>
            <w:b/>
            <w:bCs/>
            <w:color w:val="003300"/>
            <w:sz w:val="22"/>
          </w:rPr>
          <w:t>Wild weather 'sign of climate change'</w:t>
        </w:r>
      </w:hyperlink>
    </w:p>
    <w:p>
      <w:pPr>
        <w:pStyle w:val="Normal"/>
        <w:rPr/>
      </w:pPr>
      <w:r>
        <w:rPr>
          <w:rStyle w:val="StrongEmphasis"/>
          <w:b w:val="false"/>
          <w:bCs w:val="false"/>
          <w:sz w:val="22"/>
        </w:rPr>
        <w:t xml:space="preserve">One of Australia's leading climatologists has warned the extreme weather that hit southeast Queensland this week is consistent with climate change modelling of weather patterns. </w:t>
      </w:r>
      <w:r>
        <w:rPr>
          <w:sz w:val="22"/>
        </w:rPr>
        <w:t xml:space="preserve">Southeast Queensland was hit with a heavy storm on Sunday night and again in the early hours of yesterday morning, with another predicted for last night and another tomorrow. University of Southern Queensland professor of climate and water resources Roger Stone and Queensland weather bureau spokesman Gavin Holcombe said that while November in southeast Queensland had generally been a dry month over the past decade, big storms such as the last two were not unusual. "They generally are a one-in-20-years event, but that doesn't mean that you won't get two or even more in the one week," said Professor Stone. "But this sort of violent weather activity is consistent with climate change predictions. We're coming off a long drought in southeast Queensland, and that has been an extreme weather event. Now we're getting these storms, and they're also extreme weather events." He cautioned against reading too much into the storms, saying that a series of events by themselves did not "prove" climate change one way or the other. Weather bureau records show that Brisbane generally has 11 rainy days during the month of November, but Mr Holcombe said that during the past decade rainfall in the month had been well under previous averages. "But back in the 70s and 80s we did have plenty of Novembers which were very wet indeed. I just think people are now thinking of the sort of dry Novembers that we've had over the past decade as the norm, but if you look over the long term, there have been plenty of wet Novembers," Mr Holcombe said. </w:t>
      </w:r>
    </w:p>
    <w:p>
      <w:pPr>
        <w:pStyle w:val="Normal"/>
        <w:rPr>
          <w:sz w:val="22"/>
        </w:rPr>
      </w:pPr>
      <w:r>
        <w:rPr>
          <w:sz w:val="22"/>
        </w:rPr>
        <w:t>He said there could be a bigger storm tomorrow. "The sort of warm winds over southeast Queensland combined with an upper trough moving over southeast Australia are the sort of conditions that allow a lot of storms," he said.</w:t>
      </w:r>
    </w:p>
    <w:p>
      <w:pPr>
        <w:pStyle w:val="Normal"/>
        <w:jc w:val="center"/>
        <w:rPr>
          <w:b/>
          <w:b/>
          <w:bCs/>
          <w:color w:val="003300"/>
          <w:sz w:val="22"/>
        </w:rPr>
      </w:pPr>
      <w:hyperlink r:id="rId17">
        <w:r>
          <w:rPr>
            <w:rStyle w:val="InternetLink"/>
            <w:b/>
            <w:bCs/>
            <w:color w:val="003300"/>
            <w:sz w:val="22"/>
          </w:rPr>
          <w:t>Rich harvest just in time</w:t>
        </w:r>
      </w:hyperlink>
    </w:p>
    <w:p>
      <w:pPr>
        <w:pStyle w:val="Normal"/>
        <w:rPr/>
      </w:pPr>
      <w:r>
        <w:rPr>
          <w:rStyle w:val="StrongEmphasis"/>
          <w:b w:val="false"/>
          <w:bCs w:val="false"/>
          <w:sz w:val="22"/>
        </w:rPr>
        <w:t xml:space="preserve">Two years ago, Terry and Ros Cripps were facing a bleak future after not harvesting a crop for the first time in 28 years on the land. </w:t>
      </w:r>
      <w:r>
        <w:rPr>
          <w:sz w:val="22"/>
        </w:rPr>
        <w:t>The drought had hit the farming community hard in Ogilvie East, 500km north of Perth in the West Australian wheatbelt. The couple were left deep in debt and praying for rain. But when the heavens opened in April, after another dry season and miserable harvest last year, the couple's fortunes finally reversed and they are now enjoying a bumper wheat crop. "There were good rains in March and April, building up a good moisture bank in the soil," Mr Cripps said. "Last year, we had received just 6.75mm of rain for the year to the end of April; this year, in the last two weeks of April alone, we had had 40mm. "At the end of June last year for the whole six months we had just 41mm and this year in the same period we had 195mm." The heavy early rains meant that a dry August did not affect the wheat crop and the couple are hoping to fetch good prices after laying mainly wheat across all 2200ha of arable land on their 2700ha property. "We sold our sheep earlier this year because of the drought and this has paid off because we could crop all of the land," Ms Cripps said. She said the bumper season had helped the couple keep their heads above water and reassured their bank manager. "We will hopefully be able to pay off our overdraft this year and hopefully next year won't have to go so far into overdraft to pay for fertiliser and other costs," she said. The previous dismal years continue to affect both the Crippses and their small farming community of less than 100 people. Mr Cripps said the biggest casualty of the drought was losing his oldest son Ben, 27, to the army. "At the start of the drought, he joined the army and has done a tour to Afghanistan," he said. "He won't be coming home -- that's one of the casualties of the drought, losing our young people." Ms Cripps said some farmers had sold their farms because of the drought and others had decided to take a break and lease their properties. "It will take a couple of years for the community to totally turn around," she said. "This will be in the back of your mind for a few years to come." West Australian Farmers Federation president Mike Norton said bad seasons meant farmers were often faced with the prospect of no income, and the bumper season in the northern wheatbelt had turned livelihoods around. "For some, it was the last roll of the dice," he said. "It certainly would have been their last crop if they hadn't have hit the jackpot this year ... that's tremendous for them because they will certainly help keep the banks at bay." Mr Norton said wheat was currently fetching about $320 a tonne.</w:t>
      </w:r>
    </w:p>
    <w:p>
      <w:pPr>
        <w:pStyle w:val="Heading3"/>
        <w:jc w:val="center"/>
        <w:rPr/>
      </w:pPr>
      <w:hyperlink r:id="rId18">
        <w:r>
          <w:rPr>
            <w:rStyle w:val="InternetLink"/>
            <w:b/>
            <w:bCs/>
            <w:color w:val="003300"/>
            <w:sz w:val="22"/>
          </w:rPr>
          <w:t>Warning on nukes and climate</w:t>
        </w:r>
      </w:hyperlink>
    </w:p>
    <w:p>
      <w:pPr>
        <w:pStyle w:val="TextBody"/>
        <w:rPr/>
      </w:pPr>
      <w:r>
        <w:rPr>
          <w:rStyle w:val="StrongEmphasis"/>
          <w:b w:val="false"/>
          <w:bCs w:val="false"/>
        </w:rPr>
        <w:t>The next two decades will be marked by a world living with the daily threat of nuclear war, environmental catastrophe and the decline of the US as the dominant global power, according to a frighteningly bleak assessment by the Washington intelligence community.</w:t>
      </w:r>
    </w:p>
    <w:p>
      <w:pPr>
        <w:pStyle w:val="TextBody"/>
        <w:jc w:val="center"/>
        <w:rPr>
          <w:rFonts w:eastAsia="Arial Unicode MS"/>
        </w:rPr>
      </w:pPr>
      <w:r>
        <w:rPr>
          <w:rStyle w:val="StrongEmphasis"/>
          <w:b w:val="false"/>
          <w:bCs w:val="false"/>
        </w:rPr>
        <w:t>10</w:t>
      </w:r>
    </w:p>
    <w:p>
      <w:pPr>
        <w:pStyle w:val="Normal"/>
        <w:rPr/>
      </w:pPr>
      <w:r>
        <w:rPr>
          <w:sz w:val="22"/>
        </w:rPr>
        <w:t>"The world of the near future will be subject to an increased likelihood of conflict over resources, including food and water, and will be haunted by the persistence of rogue states and terrorist groups with greater access to nuclear weapons," says the report by the National Intelligence Council, a body of analysts from across the US intelligence community. The analysts said the report had been prepared in time for Barack Obama's entry into the Oval Office on January20, where he will be faced with some of the greatest challenges of any newly elected US president. "The likelihood that nuclear weapons will be used will increase with expanded access to technology and a widening range of options for limited strikes," the 121-page assessment says. The analysts draw attention to an escalating nuclear arms race in the Middle East. "Over the next 15-20 years reactions to the decisions Iran makes about its nuclear program could cause a number of regional states to intensify these efforts and consider actively pursuing nuclear weapons," the Global Trends 2025 report says. "This will add a new and more dangerous dimension to what is likely to be increasing competition for influence within the region." The spread of nuclear capabilities will raise questions about the ability of weak states to safeguard them, it says. "If the number of nuclear-capable states increases, so will the number of countries potentially willing to provide nuclear assistance to other countries or to terrorists." The report says global warming will aggravate the scarcity of water, food and energy resources. Citing a British study, it adds that climate change could force up to 200 million people to migrate to more temperate zones.</w:t>
      </w:r>
      <w:r>
        <w:rPr/>
        <w:t xml:space="preserve"> </w:t>
      </w:r>
      <w:r>
        <w:rPr>
          <w:sz w:val="22"/>
        </w:rPr>
        <w:t>"Widening gaps in birth rates and wealth-to-poverty ratios, and the impact of climate change, could further exacerbate tensions," it says. "The international system will be almost unrecognisable by 2025, owing to the rise of emerging powers, a globalising economy, a transfer of wealth from West to East, and the growing influence of non-state actors. "Although the United States is likely to remain the single most powerful actor, the United State’s relative strength - even in the military realm - will decline and US leverage will become more strained." There will be a rise in the power of India and China, and the Korean peninsula will be unified in some form. Turning to the current financial crisis, the analysts say the downturn on Wall Street is the beginning of a global economic rebalancing. The US dollar's role as the major world currency will weaken to the point where it becomes a "first among equals". "Strategic rivalries are most likely to revolve around trade, investments and technological innovation, but we cannot rule out a 19th century-like scenario of arms races, territorial expansion and military rivalries," the report says. The report, based on a global survey of experts and trends, was more pessimistic about the US's global status than previous outlooks. It says outcomes will depend in part on the actions of leaders.</w:t>
      </w:r>
      <w:r>
        <w:rPr/>
        <w:t xml:space="preserve"> </w:t>
      </w:r>
      <w:r>
        <w:rPr>
          <w:sz w:val="22"/>
        </w:rPr>
        <w:t xml:space="preserve">The analysts also warn that the kind of organised crime plaguing Russia could eventually take over the government of an Eastern or Central European country, and that countries in Africa and South Asia may find themselves ungoverned, as states wither away under pressure from security threats and diminishing resources. </w:t>
      </w:r>
    </w:p>
    <w:p>
      <w:pPr>
        <w:pStyle w:val="Normal"/>
        <w:rPr/>
      </w:pPr>
      <w:r>
        <w:rPr>
          <w:sz w:val="22"/>
        </w:rPr>
        <w:t>Terrorism will survive until 2025, but in a slightly different form, suggesting al-Qa'ida's "terrorist wave" may be breaking up. "Al-Qa'ida's inability to attract broad-based support might cause it to decay sooner than people think," the report says. On a positive note, it says an alternative to oil may be ready by 2025.</w:t>
      </w:r>
      <w:r>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jc w:val="center"/>
        <w:rPr>
          <w:b/>
          <w:b/>
          <w:bCs/>
          <w:color w:val="003300"/>
          <w:sz w:val="22"/>
        </w:rPr>
      </w:pPr>
      <w:r>
        <w:rPr>
          <w:b/>
          <w:bCs/>
          <w:color w:val="003300"/>
          <w:sz w:val="22"/>
        </w:rPr>
      </w:r>
    </w:p>
    <w:p>
      <w:pPr>
        <w:pStyle w:val="Heading3"/>
        <w:rPr>
          <w:b/>
          <w:b/>
          <w:bCs/>
          <w:color w:val="003300"/>
          <w:sz w:val="22"/>
        </w:rPr>
      </w:pPr>
      <w:r>
        <w:rPr>
          <w:b/>
          <w:bCs/>
          <w:color w:val="003300"/>
          <w:sz w:val="22"/>
        </w:rPr>
      </w:r>
    </w:p>
    <w:p>
      <w:pPr>
        <w:pStyle w:val="Heading3"/>
        <w:rPr/>
      </w:pPr>
      <w:r>
        <w:rPr/>
      </w:r>
    </w:p>
    <w:p>
      <w:pPr>
        <w:pStyle w:val="Heading3"/>
        <w:rPr/>
      </w:pPr>
      <w:r>
        <w:rPr/>
      </w:r>
    </w:p>
    <w:p>
      <w:pPr>
        <w:pStyle w:val="Normal"/>
        <w:jc w:val="center"/>
        <w:rPr>
          <w:color w:val="003300"/>
          <w:sz w:val="22"/>
          <w:u w:val="single"/>
        </w:rPr>
      </w:pPr>
      <w:r>
        <w:rPr>
          <w:color w:val="003300"/>
          <w:sz w:val="22"/>
          <w:u w:val="single"/>
        </w:rPr>
      </w:r>
    </w:p>
    <w:p>
      <w:pPr>
        <w:pStyle w:val="Normal"/>
        <w:jc w:val="center"/>
        <w:rPr>
          <w:color w:val="003300"/>
          <w:sz w:val="22"/>
          <w:u w:val="single"/>
        </w:rPr>
      </w:pPr>
      <w:r>
        <w:rPr>
          <w:color w:val="003300"/>
          <w:sz w:val="22"/>
          <w:u w:val="single"/>
        </w:rPr>
      </w:r>
    </w:p>
    <w:p>
      <w:pPr>
        <w:pStyle w:val="Normal"/>
        <w:jc w:val="center"/>
        <w:rPr>
          <w:color w:val="003300"/>
          <w:sz w:val="22"/>
          <w:u w:val="single"/>
        </w:rPr>
      </w:pPr>
      <w:r>
        <w:rPr>
          <w:color w:val="003300"/>
          <w:sz w:val="22"/>
          <w:u w:val="single"/>
        </w:rPr>
      </w:r>
    </w:p>
    <w:p>
      <w:pPr>
        <w:pStyle w:val="Normal"/>
        <w:jc w:val="center"/>
        <w:rPr>
          <w:color w:val="003300"/>
          <w:sz w:val="22"/>
          <w:u w:val="single"/>
        </w:rPr>
      </w:pPr>
      <w:r>
        <w:rPr>
          <w:color w:val="003300"/>
          <w:sz w:val="22"/>
          <w:u w:val="single"/>
        </w:rPr>
      </w:r>
    </w:p>
    <w:p>
      <w:pPr>
        <w:pStyle w:val="Normal"/>
        <w:jc w:val="center"/>
        <w:rPr>
          <w:b/>
          <w:b/>
          <w:bCs/>
          <w:color w:val="800000"/>
          <w:sz w:val="22"/>
          <w:u w:val="single"/>
        </w:rPr>
      </w:pPr>
      <w:r>
        <w:rPr>
          <w:b/>
          <w:bCs/>
          <w:color w:val="800000"/>
          <w:sz w:val="22"/>
          <w:u w:val="single"/>
        </w:rPr>
      </w:r>
    </w:p>
    <w:p>
      <w:pPr>
        <w:pStyle w:val="Normal"/>
        <w:rPr>
          <w:b/>
          <w:b/>
          <w:bCs/>
          <w:color w:val="800000"/>
        </w:rPr>
      </w:pPr>
      <w:r>
        <w:rPr>
          <w:b/>
          <w:bCs/>
          <w:color w:val="800000"/>
        </w:rPr>
      </w:r>
    </w:p>
    <w:p>
      <w:pPr>
        <w:pStyle w:val="Normal"/>
        <w:rPr>
          <w:rFonts w:ascii="Verdana" w:hAnsi="Verdana" w:cs="Verdana"/>
          <w:b/>
          <w:b/>
          <w:bCs/>
          <w:sz w:val="22"/>
        </w:rPr>
      </w:pPr>
      <w:r>
        <w:rPr>
          <w:rFonts w:cs="Verdana" w:ascii="Verdana" w:hAnsi="Verdana"/>
          <w:b/>
          <w:bCs/>
          <w:sz w:val="22"/>
        </w:rPr>
      </w:r>
    </w:p>
    <w:p>
      <w:pPr>
        <w:pStyle w:val="Heading3"/>
        <w:pBdr>
          <w:right w:val="single" w:sz="6" w:space="9" w:color="E3E3E3"/>
        </w:pBdr>
        <w:ind w:left="-30" w:hanging="0"/>
        <w:jc w:val="center"/>
        <w:rPr>
          <w:rFonts w:ascii="Verdana" w:hAnsi="Verdana" w:cs="Verdana"/>
          <w:sz w:val="22"/>
        </w:rPr>
      </w:pPr>
      <w:r>
        <w:rPr>
          <w:rFonts w:cs="Verdana" w:ascii="Verdana" w:hAnsi="Verdana"/>
          <w:sz w:val="22"/>
        </w:rPr>
      </w:r>
    </w:p>
    <w:p>
      <w:pPr>
        <w:pStyle w:val="Heading3"/>
        <w:pBdr>
          <w:right w:val="single" w:sz="6" w:space="9" w:color="E3E3E3"/>
        </w:pBdr>
        <w:ind w:left="-30" w:hanging="0"/>
        <w:jc w:val="center"/>
        <w:rPr>
          <w:rFonts w:ascii="Verdana" w:hAnsi="Verdana" w:cs="Verdana"/>
        </w:rPr>
      </w:pPr>
      <w:r>
        <w:rPr>
          <w:rFonts w:cs="Verdana" w:ascii="Verdana" w:hAnsi="Verdana"/>
        </w:rPr>
      </w:r>
    </w:p>
    <w:p>
      <w:pPr>
        <w:pStyle w:val="Heading3"/>
        <w:pBdr>
          <w:right w:val="single" w:sz="6" w:space="9" w:color="E3E3E3"/>
        </w:pBdr>
        <w:ind w:left="-30" w:hanging="0"/>
        <w:jc w:val="center"/>
        <w:rPr>
          <w:rFonts w:ascii="Verdana" w:hAnsi="Verdana" w:cs="Verdana"/>
        </w:rPr>
      </w:pPr>
      <w:r>
        <w:rPr>
          <w:rFonts w:cs="Verdana" w:ascii="Verdana" w:hAnsi="Verdana"/>
        </w:rPr>
      </w:r>
    </w:p>
    <w:p>
      <w:pPr>
        <w:pStyle w:val="Heading3"/>
        <w:pBdr>
          <w:right w:val="single" w:sz="6" w:space="9" w:color="E3E3E3"/>
        </w:pBdr>
        <w:ind w:left="-30" w:hanging="0"/>
        <w:jc w:val="center"/>
        <w:rPr>
          <w:rFonts w:ascii="Verdana" w:hAnsi="Verdana" w:cs="Verdana"/>
        </w:rPr>
      </w:pPr>
      <w:r>
        <w:rPr>
          <w:rFonts w:cs="Verdana" w:ascii="Verdana" w:hAnsi="Verdana"/>
        </w:rPr>
      </w:r>
    </w:p>
    <w:p>
      <w:pPr>
        <w:pStyle w:val="Heading3"/>
        <w:pBdr>
          <w:right w:val="single" w:sz="6" w:space="9" w:color="E3E3E3"/>
        </w:pBdr>
        <w:ind w:left="-30" w:hanging="0"/>
        <w:jc w:val="center"/>
        <w:rPr>
          <w:rFonts w:ascii="Verdana" w:hAnsi="Verdana" w:cs="Verdana"/>
        </w:rPr>
      </w:pPr>
      <w:r>
        <w:rPr>
          <w:rFonts w:cs="Verdana" w:ascii="Verdana" w:hAnsi="Verdana"/>
        </w:rPr>
      </w:r>
    </w:p>
    <w:p>
      <w:pPr>
        <w:pStyle w:val="Heading3"/>
        <w:pBdr>
          <w:right w:val="single" w:sz="6" w:space="9" w:color="E3E3E3"/>
        </w:pBdr>
        <w:ind w:left="-30" w:hanging="0"/>
        <w:jc w:val="center"/>
        <w:rPr>
          <w:rFonts w:ascii="Verdana" w:hAnsi="Verdana" w:cs="Verdana"/>
        </w:rPr>
      </w:pPr>
      <w:r>
        <w:rPr>
          <w:rFonts w:cs="Verdana" w:ascii="Verdana" w:hAnsi="Verdana"/>
        </w:rPr>
      </w:r>
    </w:p>
    <w:p>
      <w:pPr>
        <w:pStyle w:val="Normal"/>
        <w:jc w:val="center"/>
        <w:rPr>
          <w:rFonts w:ascii="Verdana" w:hAnsi="Verdana" w:cs="Verdana"/>
          <w:b/>
          <w:b/>
          <w:bCs/>
          <w:color w:val="800000"/>
          <w:sz w:val="22"/>
        </w:rPr>
      </w:pPr>
      <w:r>
        <w:rPr>
          <w:rFonts w:cs="Verdana" w:ascii="Verdana" w:hAnsi="Verdana"/>
          <w:b/>
          <w:bCs/>
          <w:color w:val="800000"/>
          <w:sz w:val="22"/>
        </w:rPr>
      </w:r>
    </w:p>
    <w:p>
      <w:pPr>
        <w:pStyle w:val="Normal"/>
        <w:jc w:val="center"/>
        <w:rPr>
          <w:b/>
          <w:b/>
          <w:bCs/>
          <w:color w:val="800000"/>
          <w:sz w:val="22"/>
        </w:rPr>
      </w:pPr>
      <w:r>
        <w:rPr>
          <w:b/>
          <w:bCs/>
          <w:color w:val="800000"/>
          <w:sz w:val="22"/>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3300"/>
      <w:sz w:val="22"/>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color w:val="800000"/>
      <w:sz w:val="22"/>
    </w:rPr>
  </w:style>
  <w:style w:type="paragraph" w:styleId="Heading6">
    <w:name w:val="Heading 6"/>
    <w:basedOn w:val="Normal"/>
    <w:next w:val="Normal"/>
    <w:qFormat/>
    <w:pPr>
      <w:keepNext w:val="true"/>
      <w:numPr>
        <w:ilvl w:val="5"/>
        <w:numId w:val="1"/>
      </w:numPr>
      <w:autoSpaceDE w:val="false"/>
      <w:jc w:val="center"/>
      <w:outlineLvl w:val="5"/>
    </w:pPr>
    <w:rPr>
      <w:b/>
      <w:bCs/>
      <w:sz w:val="22"/>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BodyText2">
    <w:name w:val="Body Text 2"/>
    <w:basedOn w:val="Normal"/>
    <w:qFormat/>
    <w:pPr/>
    <w:rPr>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agribusiness-and-general/general/great-rain-for-parts-of-rural-aus/1363408.aspx?src=enews" TargetMode="External"/><Relationship Id="rId3" Type="http://schemas.openxmlformats.org/officeDocument/2006/relationships/hyperlink" Target="http://sj.farmonline.com.au/news/nationalrural/agribusiness-and-general/finance/farmers-unite-as-axe-falls-on-research/1363283.aspx?src=enews" TargetMode="External"/><Relationship Id="rId4" Type="http://schemas.openxmlformats.org/officeDocument/2006/relationships/hyperlink" Target="http://www.theaustralian.news.com.au/story/0,25197,24667261-11949,00.html" TargetMode="External"/><Relationship Id="rId5" Type="http://schemas.openxmlformats.org/officeDocument/2006/relationships/hyperlink" Target="http://news.com.au/adelaidenow/story/0,,24673898-5006301,00.html" TargetMode="External"/><Relationship Id="rId6" Type="http://schemas.openxmlformats.org/officeDocument/2006/relationships/hyperlink" Target="http://sj.farmonline.com.au/news/nationalrural/wool/general/awi-elections-where-to-now-for-mulesing/1365018.aspx?src=enews" TargetMode="External"/><Relationship Id="rId7" Type="http://schemas.openxmlformats.org/officeDocument/2006/relationships/hyperlink" Target="http://sj.farmonline.com.au/news/nationalrural/agribusiness-and-general/general/rain-delivers-but-threatens-northern-harvest/1364829.aspx?src=enews" TargetMode="External"/><Relationship Id="rId8" Type="http://schemas.openxmlformats.org/officeDocument/2006/relationships/hyperlink" Target="http://sj.farmonline.com.au/news/nationalrural/agribusiness-and-general/general/soil-carbon-wins-govt-funding/1364836.aspx?src=enews" TargetMode="External"/><Relationship Id="rId9" Type="http://schemas.openxmlformats.org/officeDocument/2006/relationships/hyperlink" Target="http://sj.farmonline.com.au/news/state/agribusiness-and-general/general/water-relief-in-pipeline/1364835.aspx?src=enews" TargetMode="External"/><Relationship Id="rId10" Type="http://schemas.openxmlformats.org/officeDocument/2006/relationships/hyperlink" Target="http://www.theaustralian.news.com.au/story/0,25197,24679836-11949,00.html" TargetMode="External"/><Relationship Id="rId11" Type="http://schemas.openxmlformats.org/officeDocument/2006/relationships/hyperlink" Target="http://www.theaustralian.news.com.au/story/0,25197,24683539-11949,00.html" TargetMode="External"/><Relationship Id="rId12" Type="http://schemas.openxmlformats.org/officeDocument/2006/relationships/hyperlink" Target="http://www.theaustralian.news.com.au/story/0,25197,24683536-11949,00.html" TargetMode="External"/><Relationship Id="rId13" Type="http://schemas.openxmlformats.org/officeDocument/2006/relationships/hyperlink" Target="http://www.theaustralian.news.com.au/story/0,25197,24683533-11949,00.html" TargetMode="External"/><Relationship Id="rId14" Type="http://schemas.openxmlformats.org/officeDocument/2006/relationships/hyperlink" Target="http://www.theaustralian.news.com.au/story/0,25197,24683534-11949,00.html" TargetMode="External"/><Relationship Id="rId15" Type="http://schemas.openxmlformats.org/officeDocument/2006/relationships/hyperlink" Target="http://www.theaustralian.news.com.au/story/0,25197,24683578-11949,00.html" TargetMode="External"/><Relationship Id="rId16" Type="http://schemas.openxmlformats.org/officeDocument/2006/relationships/hyperlink" Target="http://www.theaustralian.news.com.au/story/0,25197,24683537-11949,00.html" TargetMode="External"/><Relationship Id="rId17" Type="http://schemas.openxmlformats.org/officeDocument/2006/relationships/hyperlink" Target="http://www.theaustralian.news.com.au/story/0,25197,24688145-11949,00.html" TargetMode="External"/><Relationship Id="rId18" Type="http://schemas.openxmlformats.org/officeDocument/2006/relationships/hyperlink" Target="http://www.theaustralian.news.com.au/story/0,25197,24686243-11949,00.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0:13:00Z</dcterms:created>
  <dc:creator>Smith</dc:creator>
  <dc:description/>
  <dc:language>en-US</dc:language>
  <cp:lastModifiedBy>Smith</cp:lastModifiedBy>
  <dcterms:modified xsi:type="dcterms:W3CDTF">2008-11-23T20:13:00Z</dcterms:modified>
  <cp:revision>2</cp:revision>
  <dc:subject/>
  <dc:title>‘Snippetts Plus’</dc:title>
</cp:coreProperties>
</file>